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БОЛЬШЕБЕЙСУГСКОГО СЕЛЬСКОГО ПОСЕЛЕНИЯ БРЮХОВЕЦКОГО РАЙОНА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</w:rPr>
        <w:t>ПОСТАНОВЛЕ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от 29.06.2012 г.                                                                                               № 79</w:t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  <w:t>с. Большой Бейсуг</w:t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услуги «Выдача раз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ордера) на производство работ, связанных с разрыт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рритории общего 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предоставления муниципальной услуги, а также защиты прав юридических лиц и индивидуальных предпринимателей при производстве работ, связанных с  разрытием  территории  общего  пользования,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1.Утвердить административный регламент предоставления муниципальной услуги «Выдача разрешения (ордера) на производство работ, связанных с разрытием территории общего пользования» (прилагаетс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2E3432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юховец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рюховецкого района</w:t>
        <w:tab/>
        <w:tab/>
        <w:tab/>
        <w:tab/>
        <w:tab/>
        <w:tab/>
        <w:t>Л.З.Мура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   поселения Брюховецкого района от 29.06.2012 № 79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Выдача раз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ордера) на производство работ, связанных с разрыти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рритории общего пользован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тивный регламент предоставления муниципальной 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ыдаче разрешений </w:t>
      </w:r>
      <w:r>
        <w:rPr>
          <w:rFonts w:cs="Times New Roman" w:ascii="Times New Roman" w:hAnsi="Times New Roman"/>
          <w:sz w:val="28"/>
          <w:szCs w:val="28"/>
        </w:rPr>
        <w:t xml:space="preserve"> (ордера) на производство работ, связанных с разрытием территории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сроки и последовательность административных действий и административных процедур при предоставлении муниципальной услуги по приему заявлений и документов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и </w:t>
      </w:r>
      <w:r>
        <w:rPr>
          <w:rFonts w:cs="Times New Roman" w:ascii="Times New Roman" w:hAnsi="Times New Roman"/>
          <w:sz w:val="28"/>
          <w:szCs w:val="28"/>
        </w:rPr>
        <w:t xml:space="preserve"> разрешения (ордера) на производство работ, связанных с разрытием территории общего поль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аво на предоставление муниципальной услуги  имеют следующие категор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независимо от организационно-правовой формы, имеющие намерение вырубить (снести) и/или пересадить зелёные насаждения на территории Большебейсугского сельского поселения Брюховецкого района (далее – заявит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ами администрации Большебейсугского сельского поселения Брюховецкого района (далее Орг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ведения о местонахождении, контактных телефонах (телефонах для справок), Интернет-адресе, адресе электронной почты администрации Большебейсугского сельского поселения Брюховецкого района расположе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/>
        </w:rPr>
        <w:t>bigbeysu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 информационных стендах и (или) официальных сайтах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административного регламента: перечни документов, образцы оформления документов необходимых для предоставления муниципальной  услуги, и требования, предъявляемые  к этим докумен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 (полная версия на официальном сайте Орга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официального сайта и электронной почты Органа, в котором заявители могут получить документы, необходимые для получ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ием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хождении Органа: село Большой Бейсуг, переулок Школьный, 1. Почтовый адрес для направления документов и обращений: 3527750, село Большой Бейсуг, переулок Школьный, 1, 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/факс: 8 (86156) 4518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а  для информирования  о предоставлении муниципальной услуги и прием заявления с прилагаемыми докумен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6.12 (перерыв с 12.00 до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6.12 (перерыв с 12.00 до 13.00)</w:t>
            </w:r>
          </w:p>
        </w:tc>
      </w:tr>
      <w:tr>
        <w:trPr>
          <w:trHeight w:val="35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6.12 (перерыв с 12.00 до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6.12 (перерыв с 12.00 до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6.12 (перерыв с 12.00 до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дар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Муниципальная услуга предоставляе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м предоставления муниципальной услуги является в</w:t>
      </w:r>
      <w:r>
        <w:rPr>
          <w:rFonts w:cs="Times New Roman" w:ascii="Times New Roman" w:hAnsi="Times New Roman"/>
          <w:sz w:val="28"/>
          <w:szCs w:val="28"/>
        </w:rPr>
        <w:t>ыдача разрешения (ордера) на производство работ, связанных с разрытием территории общего пользования либо мотивированный отказ в выдаче разрешения в письме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рассмотрения заявления составляет не более 10 календарных дней со дня регистрации заявления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ными нормами и правилами «Градостроительство. Планировка и застройка городских и сельских поселений» СНиП 2.07.01-8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Исчерпывающий перечень  документов для граждан, являющимися получателям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70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Заявление на получение разрешения (ордера) на производство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вязанных с разрытием территории общего 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 в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Чертежи проектной документации или сх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 в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оект производства работ, согласованный с заинтересованными службами города (владельцами подземных коммуникац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 в работ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прещается требовать от гражд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мерными 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 за предоставлением муниципальной услуги без наличия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 за предоставлением муниципальной услуги с документом, удостоверяющим личность подлежащим обмену на день обраще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неполном объеме комплекта документов отраженных в пункте 9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утвержденным формам поступившего комплекта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Основанием для отказа в предоставлении муниципальной услуги является несоблюдение </w:t>
      </w:r>
      <w:r>
        <w:rPr>
          <w:rFonts w:cs="Times New Roman" w:ascii="Times New Roman" w:hAnsi="Times New Roman"/>
          <w:sz w:val="28"/>
          <w:szCs w:val="28"/>
        </w:rPr>
        <w:t>в совокупности следующих услов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явлении обязательных сведений, предусмотренных формой зая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комплект документации, предусмотренной пунктом 9 настоящего Регламента, либо недостоверность сведений, содержащихся в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фактическим д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нований для приостановления в предоставлении муниципальной услуги нет (или есть с указанием оснований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ечень услуг, которые являются необходимыми и обязательными для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приём и регистрация  заявления о в</w:t>
      </w:r>
      <w:r>
        <w:rPr>
          <w:rFonts w:cs="Times New Roman" w:ascii="Times New Roman" w:hAnsi="Times New Roman"/>
          <w:sz w:val="28"/>
          <w:szCs w:val="28"/>
        </w:rPr>
        <w:t>ыдаче  разрешения (ордера) на производство работ, связанных с разрытием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.3. оформление разрешения (ордера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4. выдача разрешения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р платы, взимаемый с заявителя при предоставлении муниципальной услуг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на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5.Максимальное время ожида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Органе - в очереди  при подаче заявления с прилагаемыми к заявлению документами, составляет не более 15 минут, при получении результата предоставления муниципальной услуги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 регистрации заявления гражданина на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Заявление с прилагаемыми к нему документами, регистрируются специалистами Органа в день их принятия  в журнале «Получения и выдачи документов специалист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(согласно режиму работы Органа) с момента приема от гражданина заявления с прилагаемыми к нему документами специалист Органа под роспись в журнале «Поступающих и отправляемых документов», передает заявление с прилагаемыми к нему документами  специалисту ответственному за предоставлени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регистрирует заявление  с прилагаемыми к нему документами в журнале регистрации 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ыдаче </w:t>
      </w:r>
      <w:r>
        <w:rPr>
          <w:rFonts w:cs="Times New Roman" w:ascii="Times New Roman" w:hAnsi="Times New Roman"/>
          <w:sz w:val="28"/>
          <w:szCs w:val="28"/>
        </w:rPr>
        <w:t>разрешения (ордера) на производство работ, связанных с разрытием территории общего пользования и проводит  правовую экспертиз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на предоставление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бочие места специалистов Органа Отдела, занимающихся предоставлением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работника)   и оргтехникой, позволяющими организовать предоставление муниципальной услуги в полном объе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мещения, выделенные для предоставления муниципальной услуги, должны соответствовать санитарно-эпидемиологическим правилам   и нормативам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чие места специалистов Органа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) достаточном для исполнения функции по рассмотрению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, ответственный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с образцами заполнения документов и перечнями документов, необходимых для предоставления муниципальной услуги размещаются в местах, обеспечивающих свободный доступ к 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едоставления муниципальной услуги оборудуются противопожарной системой и средствами пожаротушения, систем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еспечен беспрепятственный доступ инвали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8"/>
      <w:bookmarkStart w:id="1" w:name="sub_1018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Гражданин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8"/>
      <w:bookmarkEnd w:id="2"/>
      <w:r>
        <w:rPr>
          <w:rFonts w:cs="Times New Roman" w:ascii="Times New Roman" w:hAnsi="Times New Roman"/>
          <w:sz w:val="28"/>
          <w:szCs w:val="28"/>
        </w:rPr>
        <w:t>- получать полную и достоверную информацию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 услугу своевременно, в полном объеме  и в любой форме, предусмотр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его заявления за исключением документов, предназначенных для служебного 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судебном или вне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с заявлением о прекращении рассмотрения заявления; </w:t>
      </w:r>
      <w:bookmarkStart w:id="3" w:name="sub_10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Основные требования к качеству предоставления муниципальной 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гражданина о ходе рассмотрения его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инятия решения по предоставлению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заявителя с должностными лицами не более двух раз, при этом время общения при подаче заявления не превышает 45 минут, а при получении результатов оказания государственных услуг не более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Критерием оценки качества предоставления муниципальной услуги является отсутствие жалоб и претензий со стороны заяв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70" w:leader="none"/>
          <w:tab w:val="left" w:pos="4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ечень административных процедур, выполняемых при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 приём и регистрация  заявления о выдаче  разрешения (ордера) на производство работ, связанных с разрытием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) выдача разрешения </w:t>
      </w:r>
      <w:r>
        <w:rPr>
          <w:rFonts w:cs="Times New Roman" w:ascii="Times New Roman" w:hAnsi="Times New Roman"/>
          <w:sz w:val="28"/>
          <w:szCs w:val="28"/>
        </w:rPr>
        <w:t>(ордера) на производство работ, связанных с разрытием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) передача заявителю </w:t>
      </w:r>
      <w:r>
        <w:rPr>
          <w:rFonts w:cs="Times New Roman" w:ascii="Times New Roman" w:hAnsi="Times New Roman"/>
          <w:sz w:val="28"/>
          <w:szCs w:val="28"/>
        </w:rPr>
        <w:t>разрешения (ордера) на производство работ, связанных с разрытием территории общего пользования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.2. Блок-схема предоставления муниципальной услуги приведена в приложении к настоящему административному регламенту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.3. Паспорт административных процедур (административных действий, входящих в состав административной процедуры) приводится в приложении к административному регламенту (приложение №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4. Предоставление муниципальной услуги осуществляется специалистом Орг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4.1  Описание административной процедуры «Прием и регистрация заявления о выдаче разрешения (ордера) на производство работ, связанных с разрытием территории общего пользовани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юридический факт, являющимся основанием для начала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ача заявителем предусмотренного регламентом  заявления о выдаче разрешения (ордера) на производство работ, связанных с разрытием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(полнота)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б) должностное лицо, ответственное за выполнение административной  процедуры – специалист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 и проверка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истрация заявления в журнале регистрации поступивших за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выполнения административного действия – 1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критерий принятия реш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прием и регистрация заявления в журнале регистрации поступивших заявлений </w:t>
      </w:r>
      <w:r>
        <w:rPr>
          <w:rFonts w:cs="Times New Roman" w:ascii="Times New Roman" w:hAnsi="Times New Roman"/>
          <w:sz w:val="28"/>
        </w:rPr>
        <w:t>(в течение 1 дня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каз в приеме документов для последующего предоставления муниципальной услуги </w:t>
      </w:r>
      <w:r>
        <w:rPr>
          <w:rFonts w:cs="Times New Roman" w:ascii="Times New Roman" w:hAnsi="Times New Roman"/>
          <w:sz w:val="28"/>
        </w:rPr>
        <w:t>(в течение 1 д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фиксация результата выполнения административной процедуры - регистрация запроса заявителя о предоставлении муниципальной услуги в журнале регистрации поступающих заявлений или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4.2 </w:t>
      </w:r>
      <w:r>
        <w:rPr>
          <w:rFonts w:cs="Times New Roman" w:ascii="Times New Roman" w:hAnsi="Times New Roman"/>
          <w:sz w:val="28"/>
        </w:rPr>
        <w:t>Описание административной процедуры «Оформление разрешения (ордера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</w:t>
      </w:r>
      <w:r>
        <w:rPr>
          <w:rFonts w:cs="Times New Roman" w:ascii="Times New Roman" w:hAnsi="Times New Roman"/>
          <w:sz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должностное лицо, ответственное за выполнение административной  процедуры - специалист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</w:t>
      </w:r>
      <w:r>
        <w:rPr>
          <w:rFonts w:cs="Times New Roman" w:ascii="Times New Roman" w:hAnsi="Times New Roman"/>
          <w:sz w:val="28"/>
        </w:rPr>
        <w:t xml:space="preserve"> разрешения (ордера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. Срок выполнения административной процедуры – 4 дн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ритерий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ая возмож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согласований с заинтересованными служб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ное </w:t>
      </w:r>
      <w:r>
        <w:rPr>
          <w:rFonts w:cs="Times New Roman" w:ascii="Times New Roman" w:hAnsi="Times New Roman"/>
          <w:sz w:val="28"/>
        </w:rPr>
        <w:t>разрешение (ордер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иксацией результата выполнения административной процедуры является оформленное и зарегистрированное разрешение (ордера) на производство 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  Описание административной процедуры «</w:t>
      </w:r>
      <w:r>
        <w:rPr>
          <w:rFonts w:cs="Times New Roman" w:ascii="Times New Roman" w:hAnsi="Times New Roman"/>
          <w:sz w:val="28"/>
        </w:rPr>
        <w:t>Оформление разрешения (ордера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юридический факт, являющийся основанием для начала административной процедуры – наличие оформленного разрешения (ордера) на производство работ, связанных с разрытием территории общего пользования муниципального образования, связанных с разрытием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жностное лицо, ответственное за выполнение административной  процедуры – специалист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содержание каждого административного действия входящего, в состав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</w:rPr>
        <w:t>извещение заявителя о готовности разрешения (ордера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) критерий принятия реш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явка заявителя для получения разрешения (ордера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 муниципального образова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) </w:t>
      </w:r>
      <w:r>
        <w:rPr>
          <w:rFonts w:cs="Times New Roman" w:ascii="Times New Roman" w:hAnsi="Times New Roman"/>
          <w:sz w:val="28"/>
        </w:rPr>
        <w:t xml:space="preserve">результатом выполнения административной процедуры является: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разрешения (ордера) на производство работ</w:t>
      </w:r>
      <w:r>
        <w:rPr>
          <w:rFonts w:cs="Times New Roman" w:ascii="Times New Roman" w:hAnsi="Times New Roman"/>
          <w:sz w:val="28"/>
          <w:szCs w:val="28"/>
        </w:rPr>
        <w:t>, связанных с разрытием территори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соответствующих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sub_10302"/>
      <w:bookmarkStart w:id="5" w:name="sub_41"/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1.Контроль за полнотой и качеством предоставления муниципальной услуги включает в себя проведение плановых  и внеплановых прове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 проверок (при его наличии), но не реже одного раза в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плановые проверки проводятся по обращениям граждан 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41"/>
      <w:bookmarkEnd w:id="6"/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2.Ответственность должностных лиц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1.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32"/>
      <w:bookmarkStart w:id="8" w:name="sub_32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Граждане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информации при личном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редмет досудебного (внесудебного) обжалования гражданино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1"/>
      <w:bookmarkEnd w:id="9"/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1"/>
      <w:bookmarkStart w:id="11" w:name="sub_110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2"/>
      <w:bookmarkStart w:id="13" w:name="sub_110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требование у гражданин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03"/>
      <w:bookmarkStart w:id="15" w:name="sub_1101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граждан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104"/>
      <w:bookmarkStart w:id="17" w:name="sub_1101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105"/>
      <w:bookmarkStart w:id="19" w:name="sub_1101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требование с гражданин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06"/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"/>
      <w:bookmarkEnd w:id="22"/>
      <w:r>
        <w:rPr>
          <w:rFonts w:cs="Times New Roman" w:ascii="Times New Roman" w:hAnsi="Times New Roman"/>
          <w:sz w:val="28"/>
          <w:szCs w:val="28"/>
        </w:rPr>
        <w:t>24.1.Общие требования к порядку подачи и рассмотрения жало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"/>
      <w:bookmarkStart w:id="24" w:name="sub_110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                          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1"/>
      <w:bookmarkStart w:id="26" w:name="sub_110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 с использованием информационно-телекоммуникационной сети "Интернет", официального сайта Органа, а также может быть принята при личном приеме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2"/>
      <w:bookmarkEnd w:id="27"/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5"/>
      <w:bookmarkEnd w:id="28"/>
      <w:r>
        <w:rPr>
          <w:rFonts w:cs="Times New Roman" w:ascii="Times New Roman" w:hAnsi="Times New Roman"/>
          <w:sz w:val="28"/>
          <w:szCs w:val="28"/>
        </w:rPr>
        <w:t>24.2.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"/>
      <w:bookmarkStart w:id="30" w:name="sub_11025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251"/>
      <w:bookmarkStart w:id="32" w:name="sub_1102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 Фамилию, имя, отчество (последнее - при наличии), сведения о месте жительства гражданина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252"/>
      <w:bookmarkStart w:id="34" w:name="sub_1102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0253"/>
      <w:bookmarkStart w:id="36" w:name="sub_11025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254"/>
      <w:bookmarkStart w:id="38" w:name="sub_1102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4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026"/>
      <w:bookmarkStart w:id="40" w:name="sub_1102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4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027"/>
      <w:bookmarkStart w:id="42" w:name="sub_11027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0271"/>
      <w:bookmarkStart w:id="44" w:name="sub_11027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0272"/>
      <w:bookmarkStart w:id="46" w:name="sub_1102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4.5. Не позднее дня, следующего за днем принятия решения,  гражданину в письменной форме и по желанию гражданина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028"/>
      <w:bookmarkStart w:id="48" w:name="sub_1102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4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bookmarkStart w:id="49" w:name="sub_10302"/>
      <w:bookmarkStart w:id="50" w:name="sub_32"/>
      <w:bookmarkStart w:id="51" w:name="sub_11029"/>
      <w:bookmarkEnd w:id="4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ПРИЛОЖЕНИЕ   №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«Выдача разрешения (ордера) н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, связанных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рытием территории общего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льзования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адрес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ЗАЯВЛ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разрешения (ордера)  для производства  работ, </w:t>
      </w:r>
      <w:r>
        <w:rPr>
          <w:rFonts w:cs="Times New Roman" w:ascii="Times New Roman" w:hAnsi="Times New Roman"/>
          <w:bCs/>
          <w:sz w:val="28"/>
        </w:rPr>
        <w:t>связанных с разрытием территории общего поль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зрешить проведение земляных работ для прокладки (ремонта) линии __________________по адресу: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ством к разрешению ознакомлен(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разрешению №____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а производство работ, связанных с разрытием</w:t>
      </w:r>
    </w:p>
    <w:p>
      <w:pPr>
        <w:pStyle w:val="Style1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зрешить мне производство работ на землях общего пользования Большебейсугского сельского поселения и 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работы в сроки, по адресу и на площади, указанных в разрешени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срыва сроков работ обратиться к специалисту в администрацию Большебейсугского сельского поселения для продления раз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дить участок проведения работ, обозначить его предупредительными знаками, соорудить переходные мостки через траншеи в соответствии с нормами техники безопасности, принять другие меры по обеспечению безопасного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естить в натуральном виде ущерб, нанесённый объектам благоустройства, в срок, указанный в разрешении №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года, в случае обнаружения скрытых дефектов на восстановленном участке, устранять дефекты за свой с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</w:t>
        <w:tab/>
        <w:tab/>
        <w:tab/>
        <w:tab/>
        <w:tab/>
        <w:tab/>
        <w:t>Подпись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«Выдача разрешения (ордера) н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, связанных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рытием территории общего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льзования»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- 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113665</wp:posOffset>
                </wp:positionV>
                <wp:extent cx="2971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2.8pt;mso-wrap-distance-left:9.05pt;mso-wrap-distance-right:9.05pt;mso-wrap-distance-top:0pt;mso-wrap-distance-bottom:0pt;margin-top:8.9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7620</wp:posOffset>
                </wp:positionV>
                <wp:extent cx="635" cy="415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183515</wp:posOffset>
                </wp:positionV>
                <wp:extent cx="534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10795</wp:posOffset>
                </wp:positionV>
                <wp:extent cx="2324100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8.2pt;mso-wrap-distance-left:9.05pt;mso-wrap-distance-right:9.05pt;mso-wrap-distance-top:0pt;mso-wrap-distance-bottom:0pt;margin-top:0.85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36195</wp:posOffset>
                </wp:positionV>
                <wp:extent cx="2228850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иёме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6.2pt;mso-wrap-distance-left:9.05pt;mso-wrap-distance-right:9.05pt;mso-wrap-distance-top:0pt;mso-wrap-distance-bottom:0pt;margin-top:2.85pt;mso-position-vertical-relative:text;margin-left:2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иёме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161290</wp:posOffset>
                </wp:positionV>
                <wp:extent cx="635" cy="767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161290</wp:posOffset>
                </wp:positionV>
                <wp:extent cx="635" cy="767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136525</wp:posOffset>
                </wp:positionV>
                <wp:extent cx="2066925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 оформлены в соответствии с требованиями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10.75pt;mso-position-vertical-relative:text;margin-left:5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я оформлены в соответствии с требованиям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107950</wp:posOffset>
                </wp:positionV>
                <wp:extent cx="2171700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 оформлены с отклонениями от требований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4.75pt;mso-wrap-distance-left:9.05pt;mso-wrap-distance-right:9.05pt;mso-wrap-distance-top:0pt;mso-wrap-distance-bottom:0pt;margin-top:8.5pt;mso-position-vertical-relative:text;margin-left:2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я оформлены с 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39370</wp:posOffset>
                </wp:positionV>
                <wp:extent cx="635" cy="605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27940</wp:posOffset>
                </wp:positionV>
                <wp:extent cx="4389755" cy="682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ём и регистрация заявлений о выдач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 (ордера) на производство работ, связанныхс разрытием территории общего поль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53.75pt;mso-wrap-distance-left:0pt;mso-wrap-distance-right:0pt;mso-wrap-distance-top:0pt;mso-wrap-distance-bottom:0pt;margin-top:2.2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иём и регистрация заявлений о выдач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ия (ордера) на производство работ, связанныхс разрытием территории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93980</wp:posOffset>
                </wp:positionV>
                <wp:extent cx="635" cy="163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50165</wp:posOffset>
                </wp:positionV>
                <wp:extent cx="4518660" cy="495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формление и рег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 (ордера) на производство работ, связанныхс разрытием 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9.05pt;mso-wrap-distance-left:0pt;mso-wrap-distance-right:0pt;mso-wrap-distance-top:0pt;mso-wrap-distance-bottom:0pt;margin-top:3.95pt;mso-position-vertical-relative:text;margin-left:6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Оформление и регистрац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ия (ордера) на производство работ, связанныхс разрытием территории общего 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133985</wp:posOffset>
                </wp:positionV>
                <wp:extent cx="635" cy="181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107950</wp:posOffset>
                </wp:positionV>
                <wp:extent cx="4518660" cy="530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Выдача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 (ордера) на производство работ, связанныхс разрытием 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41.75pt;mso-wrap-distance-left:0pt;mso-wrap-distance-right:0pt;mso-wrap-distance-top:0pt;mso-wrap-distance-bottom:0pt;margin-top:8.5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Выдача заявител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ия (ордера) на производство работ, связанныхс разрытием территории общего 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№ 3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разрешения (ордера) н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, связанных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рытием территории общего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льзования»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 выполнения процедур для предоставления муниципальной услуги ««</w:t>
      </w:r>
      <w:r>
        <w:rPr>
          <w:rStyle w:val="WWAbsatzStandardschriftart111111111"/>
          <w:rFonts w:cs="Times New Roman" w:ascii="Times New Roman" w:hAnsi="Times New Roman"/>
          <w:b/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ём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и  регистрация  заявления  и полного пакета документов специалистом Отделом,  либо отказ в приёме 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нятие решения о возможности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 обследование территории  специалистом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ч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шение об отказе, при обнаружении на месте производства земляных работ  подземных  инженерных  сетей, не отражённых на чертежах и материалах топографической съём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ециалистом  Органа письменного мотивированного  отказа  и передача его на подпись глав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главой письма и передача его специалисту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ециалистом Органа письма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ение о предоставлении  муниципальной 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м Органа разрешения на производство  земляных  работ  и передача его на подпись  начальнику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ч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разрешения начальником Органа  и передача его специалисту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формление правоотношений с заяв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пециалистом Органа  заявителя по телефону о готовности разрешения и согласовывает время его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специалистом Отдела  разреш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>
          <w:trHeight w:val="38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рок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7:00Z</dcterms:created>
  <dc:creator>Администрация</dc:creator>
  <dc:description/>
  <cp:keywords/>
  <dc:language>en-US</dc:language>
  <cp:lastModifiedBy>Валентина Рылькова</cp:lastModifiedBy>
  <cp:lastPrinted>2012-07-24T16:01:00Z</cp:lastPrinted>
  <dcterms:modified xsi:type="dcterms:W3CDTF">2015-12-29T10:09:00Z</dcterms:modified>
  <cp:revision>17</cp:revision>
  <dc:subject/>
  <dc:title/>
</cp:coreProperties>
</file>