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4.2013                                                                                                 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в администрации Большебейсугского сельского поселения Брюховец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ё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  N 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ё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N 273-ФЗ "О противодействии коррупции" п о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Большебейсугского сельского поселения Брюховец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Л.З.Мур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 от  _________________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Большебейсугского сельского поселения Брюховец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108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Л.З.Мур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бейсу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  В.П.Ры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бейсу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ть: прокуратура, В.П.Рылькова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бейсугского сельского</w:t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Брюховец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4.2013   № 4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Большебейсугского сельского поселения Брюховец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5"/>
      <w:bookmarkEnd w:id="2"/>
      <w:r>
        <w:rPr>
          <w:rFonts w:cs="Times New Roman" w:ascii="Times New Roman" w:hAnsi="Times New Roman"/>
          <w:sz w:val="28"/>
          <w:szCs w:val="28"/>
        </w:rPr>
        <w:t>1. Младшие должности муниципальной служб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5"/>
      <w:bookmarkEnd w:id="3"/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Л.З.Мураш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5" TargetMode="External"/><Relationship Id="rId3" Type="http://schemas.openxmlformats.org/officeDocument/2006/relationships/hyperlink" Target="garantf1://12064203.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5:00Z</dcterms:created>
  <dc:creator>User</dc:creator>
  <dc:description/>
  <cp:keywords/>
  <dc:language>en-US</dc:language>
  <cp:lastModifiedBy>User</cp:lastModifiedBy>
  <dcterms:modified xsi:type="dcterms:W3CDTF">2015-03-04T19:05:00Z</dcterms:modified>
  <cp:revision>2</cp:revision>
  <dc:subject/>
  <dc:title/>
</cp:coreProperties>
</file>