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13 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ab/>
      </w:r>
      <w:r>
        <w:rPr>
          <w:szCs w:val="28"/>
        </w:rPr>
        <w:t>В  соответствии  с  Федеральным  законом  от 25 декабря 2008 года            № 273-ФЗ «О противодействии коррупции», Федеральным законом от                   3  декабря  2012  года   № 230-ФЗ «О контроле за соответствием расходов лиц, замещающих      государственные   должности,   и   иных   лиц   их 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  № 1244-КЗ «О муниципальной службе в Краснодарском крае»</w:t>
      </w:r>
      <w:r>
        <w:rPr/>
        <w:t xml:space="preserve"> </w:t>
      </w:r>
      <w:r>
        <w:rPr>
          <w:spacing w:val="5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еречень муниципальных должностей на постоянной основе и должностей муниципальной службы администрации Большебейсуг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2)  Положение 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Большебейсугского сельского поселения Брюховецкого района,  сведений о своих расходах, а также о расходах своих супруга (супруги) и несовершеннолетних детей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 Л.З.Мураш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 отдел кадров</w:t>
      </w:r>
      <w:r>
        <w:rPr>
          <w:sz w:val="28"/>
        </w:rPr>
        <w:t xml:space="preserve">.                                 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13  № 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должностей на постоянной основе и должностей муниципальной службы администрации Большебейсуг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ые должности на постоянной основе:</w:t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</w:rPr>
        <w:t>катег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ольшебейсуг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Большебейсугского сельского</w:t>
      </w:r>
    </w:p>
    <w:p>
      <w:pPr>
        <w:pStyle w:val="Normal"/>
        <w:widowControl w:val="false"/>
        <w:autoSpaceDE w:val="false"/>
        <w:ind w:left="524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еления Брюховецкого района</w:t>
      </w:r>
    </w:p>
    <w:p>
      <w:pPr>
        <w:pStyle w:val="Normal"/>
        <w:widowControl w:val="false"/>
        <w:autoSpaceDE w:val="false"/>
        <w:ind w:left="524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28.06.2013 № 76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 администрации Большебейсугского сельского поселения  Брюховецкого района, сведений о своих расходах, а также о расходах своих супруга (супруги) и несовершеннолетних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</w:t>
      </w:r>
      <w:r>
        <w:rPr>
          <w:sz w:val="28"/>
        </w:rPr>
        <w:t xml:space="preserve"> лицами, замещающими муниципальные должности на постоянной основе, и муниципальными служащими, замещающими должности муниципальной службы  администрации Большебейсугского сельского поселения Брюховецкого района</w:t>
      </w:r>
      <w:r>
        <w:rPr>
          <w:sz w:val="28"/>
          <w:szCs w:val="28"/>
        </w:rPr>
        <w:t xml:space="preserve"> (далее – муниципальные служащие), включённых в перечень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своих расходах лица, замещающие муниципальные должности, и муниципальные служащие, а также о расходах своих супруга (супруги) и несовершеннолетних детей, представляют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 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 которые установлены для представления сведений о доходах, расходах</w:t>
      </w:r>
      <w:r>
        <w:rPr>
          <w:sz w:val="28"/>
          <w:szCs w:val="28"/>
        </w:rPr>
        <w:t>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ёт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язанность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wnloads/2803%20%D0%BF%D1%80%D0%B8%D0%BB%20%E2%84%96%201.doc" \l "sub_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возникает в отношении сделок, совершённых с 1 января 2012 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ведения о расходах, указанные в пункте 1 настоящего Положения, представляются в кадровую службу администрации Большебейсугского сельского поселения Брюховец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4. Контроль за соответствием расходов лица, замещающего муниципальную должность, и муниципального служащего, его супруги (супруга) и несовершеннолетних детей их доходам осуществляется в порядке, предусмотренном   Федеральным    законом   от    25   декабря    2008    год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№ </w:t>
      </w:r>
      <w:r>
        <w:rPr>
          <w:rFonts w:eastAsia="Calibri"/>
          <w:color w:val="0D0D0D"/>
          <w:sz w:val="28"/>
          <w:szCs w:val="28"/>
          <w:lang w:eastAsia="en-US"/>
        </w:rPr>
        <w:t xml:space="preserve">273-ФЗ  "О   противодействии    коррупции"   и    Федеральным   законом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от   3   декабря 2012 года  № 230-ФЗ "О контроле за соответствием расходов лиц, замещающих государственные   должности,  и  иных  лиц   их    доходам",  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Большебейсугского сельского поселения Брюховец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расходах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е допускается использование сведений о расходах для установления или определения платёжеспособности лица, замещающего муниципальную должность, и муниципального служащего, а также их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 иных организаций, а также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Лица, виновные в разглашении сведений о расходах лиц, замещающих муниципальные должности, и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а также их супруги (супруга) за три последних года, предшествующих совершению сделки, размещаются на официальном сайте администрации Большебейсугского сельского поселения Брюховецкого района и представляются для опубликования средствам массовой информации в порядке, определяемом 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епредставление лицами, замещающими муниципальную должност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, влечет привлечение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представление муниципальным служащим сведений о своих расходах, а также о расходах своих супруга (супруги) и несовершеннолетних детей, в случае если представление таких сведений обязательно, либо представление  заведомо  недостоверных   или  неполных  сведений   являе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ем, влекущим освобождение муниципального служащего 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емой должности, увольнение в установленном порядк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3.1000/" TargetMode="External"/><Relationship Id="rId3" Type="http://schemas.openxmlformats.org/officeDocument/2006/relationships/hyperlink" Target="garantf1://95553.2000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yperlink" Target="garantf1://12048567.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4:00Z</dcterms:created>
  <dc:creator>x</dc:creator>
  <dc:description/>
  <cp:keywords/>
  <dc:language>en-US</dc:language>
  <cp:lastModifiedBy>User</cp:lastModifiedBy>
  <cp:lastPrinted>2013-06-27T15:43:00Z</cp:lastPrinted>
  <dcterms:modified xsi:type="dcterms:W3CDTF">2015-03-04T18:31:00Z</dcterms:modified>
  <cp:revision>22</cp:revision>
  <dc:subject/>
  <dc:title>ПОСТАНОВЛЕНИЕ</dc:title>
</cp:coreProperties>
</file>