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hd w:fill="FFFFFF" w:val="clear"/>
        <w:spacing w:before="20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БОЛЬШЕБЕЙСУГ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БРЮХОВ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color w:val="000000"/>
          <w:spacing w:val="-3"/>
          <w:sz w:val="28"/>
          <w:szCs w:val="28"/>
        </w:rPr>
        <w:t>от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Cs/>
          <w:color w:val="000000"/>
          <w:spacing w:val="-3"/>
          <w:sz w:val="32"/>
          <w:szCs w:val="32"/>
        </w:rPr>
        <w:t>23.07.2013</w:t>
      </w: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№ 94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от 01 июля 2010 года № 71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 с Федеральным законом от 25.12.2008 № 273-ФЗ «О противодействии коррупции», Указом Президента Российской Федерации от               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  служащими   требований   к   служебному    поведению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 01 июля 2010   № 71 «О проверке достоверности и полноты сведений о доходах</w:t>
      </w:r>
      <w:r>
        <w:rPr/>
        <w:t xml:space="preserve">, </w:t>
      </w:r>
      <w:r>
        <w:rPr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Краснодарского края, а также о проверк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 и соблюдения требований к служебному поведению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дпункт «а» пункта 1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)достоверности и полноты сведений о доходах, об имуществе и обязательствах имущественного характера, представляемых в соответствии с решением Совета Большебейсугского сельского поселения Брюховецкого района от 18 апреля 2013 года № 214 «Об утверждении Положения о пред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Большебейсугского сельского поселения Брюховецкого района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ами, претендующими на замещение должностей муниципальной службы администрации Большебейсугского сельского поселения Брюховецкого района (далее-граждане), на отчетную да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администрации Большебейсугского сельского поселения Брюховецкого района (далее-муниципальные служащие) по состоянию на конец отчетного период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полнить пунктами 4.1 и 4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. По решению главы Большебейсугского сельского поселения Брюховецкого района либо специально уполномоченного им лица администрации Большебейсугского сельского поселения Брюховецкого района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ожет в установленном порядке осуществлять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лицами, замещающими должности, указанные в     подпункте «а» настоящего пункта, их супругами и несовершеннолетними детьми установленных для них запретов и ограничений, а также исполнения ими своих обязаннос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рка, предусмотренная пунктом 4.1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5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отдела кадров администрации Большебейсугского сельского поселения Брюховец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Краснода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российскими средствами массовой информ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«б»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одпункт «в»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ункт 10  дополнить подпунктом «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пункте 1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«в» после слов «работы (службы)» дополнить словами «, вид и реквизиты документа, удостоверяющего личность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«е.1»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.1) идентификационный номер налогоплательщика (в случае направления запроса в налоговые органы Российской Федерации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Сведения о результатах проверки с письменного согласия главы поселения предоставляются отделом кадров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   в   соответствии   с   законом     иных   общероссий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объединений, не являющихся политическими партиями,  Общественной палате Российской Федерации, Общественной палате Краснодарского края, предоставившим информацию, явившуюся     основанием     для    проведения    проверки,   с    соблюдением законодательства Российской Федерации о персональных данных и государственной тайн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ункты 6-24 считать соответственно пунктами 5-2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Л.З. Мураш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3:00Z</dcterms:created>
  <dc:creator>x</dc:creator>
  <dc:description/>
  <cp:keywords/>
  <dc:language>en-US</dc:language>
  <cp:lastModifiedBy>Валентина Рылькова</cp:lastModifiedBy>
  <cp:lastPrinted>2013-07-24T17:24:00Z</cp:lastPrinted>
  <dcterms:modified xsi:type="dcterms:W3CDTF">2016-09-22T15:23:00Z</dcterms:modified>
  <cp:revision>14</cp:revision>
  <dc:subject/>
  <dc:title>ПОСТАНОВЛЕНИЕ</dc:title>
</cp:coreProperties>
</file>