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4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границ прилег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екоторым организациям и объектам территорий, н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розничная продажа алкогольной продук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льшебейсу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и пунктом 4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Большебейсугского сельского поселения Брюховец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таршему экономисту администрации Большебейсугского сельского поселения Брюховецкого района (О.В. Климово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срок до 24 сентября 2014 года подготовить и согласовать в установленном порядке постановление об утверждении схем границ территорий, прилегающих к детским, образовательным, медицинским организациям, объектам спорта, оптовым и розничным рынкам, вокзалам, аэропортам, объектам военного назначения, местам массового скопления граждан, местам нахождения источников повышенной опасности, расположенным на территории Большебейсугского сельского поселения Брюхов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ежеквартально, не позднее 10 числа месяца, следующего за отчетным периодом, актуализировать информацию об открытии (закрытии)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нахождения источников повышенной 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Архитектору администрации Большебейсугского сельского поселения Брюховецкого района (Г.А. Коломиец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течение двух месяцев со дня вступления в силу настоящего постановления организовать разработку для каждой детской, образовательной, медицинской организации, каждого объекта спорта, оптового и розничного рынка, вокзала, аэропорта, объекта военного назначения, места массового скопления граждан, места нахождения источников повышенной опасности схемы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ежеквартально до 20 числа месяца, следующего за отчетным периодом, осуществлять разработку схем границ прилегающих территорий новых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нахождения источников повышенной 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таршему экономисту администрации Большебейсугского сельского поселения Брюховецкого района (О.В. Климовой) не позднее 1 месяца со дня вступления в силу постановления об утверждении схем границ территорий, прилегающих к детским, образовательным, медицинским организациям, объектам спорта, оптовым и розничным рынкам, вокзалам, аэропортам, объектам военного назначения, местам массового скопления граждан, местам нахождения источников повышенной опасности, расположенным на территории Большебейсугского сельского поселения, направить информацию, в том числе в электронной форме, о принятом решении с приложением схем границ прилегающих территорий для каждой детской, образовательной, медицинской организации, каждого объекта спорта, оптового и розничного рынка, вокзала, аэропорта, объекта военного назначения, места массового скопления граждан, места нахождения источников повышенной опасности в управление по виноградарству, виноделию и алкогольной промышленности Краснодарского края, и не позднее 7 дней в отдел потребительской сферы администрации муниципального образования Брюховецкий район, отдел по архитектуре и градостроительству управления по архитектуре, строительству, ЖКХ и транспорту администрации муниципального образования Брюховецкий район для размещения на официальном сайте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екомендовать руководителям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нахождения источников повышенной опасности, расположенных на территории Большебейсугского сельского поселения представлять в администрацию Большебейсугского сельского поселения Брюховецкого района информацию о закрытии (открытии)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нахождения источников повышенной опас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старшего экономиста администрации Большебейсугского сельского поселения Брюховецкого района О.В. Климо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Исполняющий обязанности главы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Большебейсугского сельского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селения Брюховецкого района                                                     В.В.Погородн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8460" w:hanging="406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5387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Большебейсуг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о исполнение </w:t>
      </w:r>
      <w:hyperlink r:id="rId2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года № 142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Основные понятия и терми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тские организации - организации, осуществляющие деятельность по дошкольному и начальному общему образованию (по Общероссийскому </w:t>
      </w:r>
      <w:hyperlink r:id="rId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видов экономической деятельности </w:t>
      </w:r>
      <w:hyperlink r:id="rId6">
        <w:r>
          <w:rPr>
            <w:rStyle w:val="InternetLink"/>
            <w:sz w:val="28"/>
            <w:szCs w:val="28"/>
          </w:rPr>
          <w:t>код 80.1</w:t>
        </w:r>
      </w:hyperlink>
      <w:r>
        <w:rPr>
          <w:sz w:val="28"/>
          <w:szCs w:val="28"/>
        </w:rPr>
        <w:t xml:space="preserve">, кроме </w:t>
      </w:r>
      <w:hyperlink r:id="rId7">
        <w:r>
          <w:rPr>
            <w:rStyle w:val="InternetLink"/>
            <w:sz w:val="28"/>
            <w:szCs w:val="28"/>
          </w:rPr>
          <w:t>кода 80.10.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зовательные организации - организации, определенны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года № 273-ФЗ "Об образовании в Российской Федерации" и имеющие лицензию на осуществление образовательной деятельности всех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едицинским организациям приравниваются индивидуальные предприниматели, осуществляющие медицинскую деятельность, а также юридические лица независимо от организационно-правовой формы, осуществляющие наряду с основной (уставной) деятельностью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едицинским организациям не относятся фармацевтические организации. Установление прилегающих территорий к организациям, осуществляющим фармацевтическую деятельность (аптечным пунктам, киоскам, магазинам и пр.),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оружение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ая территория - территория, границы которой обозначены ограждением (объектами искусственного происхождения (забором), прилегающая к зданию (строению, сооружению), в котором расположены организации и (или) объе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граждения (объектов искусственного происхождения) под обособленной территорией в целях настоящего Порядка понимается земельный участок, сформированный и предоставленны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военной инфраструктуры -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военные городки, производственные предприятия, общественные здания и сооружения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овые и розничные рынки - имущественные комплексы, предназначенные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е в своем составе торговые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кзалы - объекты железнодорожного транспорта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3 N 18-ФЗ "Устав железнодорожного транспорта Российской Федерации"; объекты автомобильного транспорта в соответствии с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N 112, речные вокз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эропорт - комплекс сооружений, включающий в себя аэродром, аэровокзал, другие сооружения, предназначенный для приема и отправки воздушных судов, обслуживания воздушных перевозок и имеющий для этих целей необходимые оборудование, авиационный персонал и друг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скопления граждан, места нахождения источников повышенной опасности - места на территории муниципального образования город Краснодар, определенные в соответствии с действующим законодательством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территория, которая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(далее - дополнительная территор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торговый объект - торговый объект, представляющий собой здание или часть здания, строение или часть строения, прочно связанный фундаментом такого здания, строения с землей и присоединенный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Способ расчета расстояния от организаций и объектов, в которых запрещена розничная продажа алкогольной продукции, до границ прилегающих территор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 установлении минимального значения расстояния от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массового скопления граждан, мест нахождения источников повышенной опасности до границ прилегающих территорий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хранения сформировавшейся сети организаций торговли и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Дополнительная территория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обособленной территории - от входа для посетителей в здание (строение, сооружение), в котором расположены организации или объекты, указанные в п. 3.1. до входа для посетителей в стационарный торговый объ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прилегающая территория определяется от каждого входа для посетителей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массового скопления граждан, мест нахождения источников повышенной опасности до каждого входа для посетителей в стационарный торгов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Установить следующий способ расчета расстояния от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массового скопления граждан, мест нахождения источников повышенной опасности до границ прилегающих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- от входа (входов) для посетителей на обособленную территорию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массового скопления граждан, мест нахождения источников повышенной опасности, по радиусу в соответствии с установленным значением расстоя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- от входа (входов) для посетителей в здание (строение, сооружение), в котором расположены детские, образовательные, медицинские организации, объекты спорта, оптовые и розничные рынки, вокзалы, аэропорты, объекты военного назначения, места нахождения источников повышенной опасности, по радиусу в соответствии с установленным значением рас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Минимальное значение расстояния до границ прилегающих территорий, на которых не допускается розничная продажа алкогольной продукции,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 осуществлении розничной продажи алкоголь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образовательных организаций - 25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детских, медицинских организаций, объектов спорта, оптовых и розничных рынков, вокзалов, аэропортов, объектов военного назначения, мест массового скопления граждан, мест нахождения источников повышенной опасности - 2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 оказании услуг общественного пит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массового скопления граждан, мест нахождения источников повышенной опасности - 25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bookmarkStart w:id="3" w:name="Par98"/>
      <w:bookmarkEnd w:id="3"/>
      <w:r>
        <w:rPr>
          <w:sz w:val="28"/>
          <w:szCs w:val="28"/>
        </w:rPr>
        <w:t>Порядок оформления схем границ прилегающих территорий для каждой организации и объ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хема границ прилегающей территории изготавливается в электронном виде и на бумажном носителе с отображением границ дополнительной и обособленной территории и точек входа в объе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Исполняющий обязанности главы </w:t>
      </w:r>
    </w:p>
    <w:p>
      <w:pPr>
        <w:pStyle w:val="TextBodyIndent"/>
        <w:ind w:hanging="0"/>
        <w:rPr/>
      </w:pPr>
      <w:r>
        <w:rPr/>
        <w:t xml:space="preserve">Большебейсугского сельского </w:t>
      </w:r>
    </w:p>
    <w:p>
      <w:pPr>
        <w:pStyle w:val="TextBodyIndent"/>
        <w:ind w:hanging="0"/>
        <w:rPr/>
      </w:pPr>
      <w:r>
        <w:rPr/>
        <w:t>поселения Брюховецкого района                                                     В.В.Погородни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 w:val="28"/>
      <w:szCs w:val="2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071AA2BABE8C8C3FEAF9A380172135B424313ACF903E6D809EEA821CA72F9B2B7268C5FB572DANDIEE" TargetMode="External"/><Relationship Id="rId3" Type="http://schemas.openxmlformats.org/officeDocument/2006/relationships/hyperlink" Target="consultantplus://offline/ref=329071AA2BABE8C8C3FEAF9A380172135B424313ACF903E6D809EEA821CA72F9B2B7268C5FB572DBNDICE" TargetMode="External"/><Relationship Id="rId4" Type="http://schemas.openxmlformats.org/officeDocument/2006/relationships/hyperlink" Target="consultantplus://offline/ref=329071AA2BABE8C8C3FEAF9A380172135B434715AAF903E6D809EEA821CA72F9B2B7268C5FB576DFNDIBE" TargetMode="External"/><Relationship Id="rId5" Type="http://schemas.openxmlformats.org/officeDocument/2006/relationships/hyperlink" Target="consultantplus://offline/ref=329071AA2BABE8C8C3FEAF9A380172135B454F10ACFF03E6D809EEA821CA72F9B2B7268C5FB576DFNDIDE" TargetMode="External"/><Relationship Id="rId6" Type="http://schemas.openxmlformats.org/officeDocument/2006/relationships/hyperlink" Target="consultantplus://offline/ref=329071AA2BABE8C8C3FEAF9A380172135B454F10ACFF03E6D809EEA821CA72F9B2B7268C5FB77ED6NDI7E" TargetMode="External"/><Relationship Id="rId7" Type="http://schemas.openxmlformats.org/officeDocument/2006/relationships/hyperlink" Target="consultantplus://offline/ref=329071AA2BABE8C8C3FEAF9A380172135B454F10ACFF03E6D809EEA821CA72F9B2B7268C5FB77ED6NDI7E" TargetMode="External"/><Relationship Id="rId8" Type="http://schemas.openxmlformats.org/officeDocument/2006/relationships/hyperlink" Target="consultantplus://offline/ref=329071AA2BABE8C8C3FEAF9A380172135B424F17ACF003E6D809EEA821NCIAE" TargetMode="External"/><Relationship Id="rId9" Type="http://schemas.openxmlformats.org/officeDocument/2006/relationships/hyperlink" Target="consultantplus://offline/ref=329071AA2BABE8C8C3FEAF9A380172135B424F16AFF903E6D809EEA821NCIAE" TargetMode="External"/><Relationship Id="rId10" Type="http://schemas.openxmlformats.org/officeDocument/2006/relationships/hyperlink" Target="consultantplus://offline/ref=329071AA2BABE8C8C3FEAF9A380172135B42431AAAF803E6D809EEA821CA72F9B2B7268C5FB576DCNDI7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8:00Z</dcterms:created>
  <dc:creator>Comp</dc:creator>
  <dc:description/>
  <cp:keywords/>
  <dc:language>en-US</dc:language>
  <cp:lastModifiedBy>User</cp:lastModifiedBy>
  <cp:lastPrinted>2014-05-26T10:04:00Z</cp:lastPrinted>
  <dcterms:modified xsi:type="dcterms:W3CDTF">2016-01-14T10:11:00Z</dcterms:modified>
  <cp:revision>62</cp:revision>
  <dc:subject/>
  <dc:title>Об утверждении перечня должностных лиц, уполномоченных составлять протоколы об административных нарушениях, предусмотренных статьей 3</dc:title>
</cp:coreProperties>
</file>