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АДМИНИСТРАЦИЯ БОЛЬШЕБЕЙСУГ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07.10.2014  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.Большой Бейсуг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Брюховецкого района о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1 июля 2010 года № 71 «О проверке достоверности и полн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</w:t>
      </w:r>
      <w:r>
        <w:rPr/>
        <w:t xml:space="preserve">, </w:t>
      </w:r>
      <w:r>
        <w:rPr>
          <w:sz w:val="28"/>
          <w:szCs w:val="28"/>
        </w:rPr>
        <w:t xml:space="preserve">об имуществе и обязательств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, муниципальными служащими, сведени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должностей, в соответствии с нормативны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Российской Федерации, Краснодарского края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ей и соблюдения требований к служебному поведению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 с Федеральным законом  от 25 декабря 2008 года             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  служащими   требований   к   служебному    поведению»     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01 июля 2010 года № 71 «О проверке достоверности и полноты сведений о доходах</w:t>
      </w:r>
      <w:r>
        <w:rPr/>
        <w:t xml:space="preserve">, </w:t>
      </w:r>
      <w:r>
        <w:rPr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  запретов,   требований  о  предотвращении или урегулирова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исполнения ими обязанностей и соблюдения требований к служебному поведению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«а» пункта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представляемых» заменить словом «представлен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«б» пункта 1 слово «представляемых» заменить словом «представленных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пункт «в»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поведению)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 от  _________________  № _____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О внесении изменений в постановление администрации Большебейсугского сельского поселения Брюховецкого района от 01 июля 2010 года № 71 «О проверке достоверности и полноты сведений о доходах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Г.А.Кау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С.А.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ть: В.П.Рылькова, прокуратур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8:00Z</dcterms:created>
  <dc:creator>x</dc:creator>
  <dc:description/>
  <cp:keywords/>
  <dc:language>en-US</dc:language>
  <cp:lastModifiedBy>VALENTINA</cp:lastModifiedBy>
  <cp:lastPrinted>2014-10-10T10:36:00Z</cp:lastPrinted>
  <dcterms:modified xsi:type="dcterms:W3CDTF">2014-10-29T10:24:00Z</dcterms:modified>
  <cp:revision>13</cp:revision>
  <dc:subject/>
  <dc:title>ПОСТАНОВЛЕНИЕ</dc:title>
</cp:coreProperties>
</file>