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т 02.12.2014                                                                                            № 152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spacing w:lineRule="auto" w:line="25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. N 273-ФЗ "О противодействии коррупции", на основании </w:t>
      </w:r>
      <w:r>
        <w:rPr>
          <w:sz w:val="28"/>
          <w:szCs w:val="28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. Создать комиссию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Брюховец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ольшебейсугского сельского поселения Брюховецкого района от 01 сентября 2010 года № 9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а и Положения комиссии по соблюдению требований к служебному поведению муниципальных служащих и  урегулированию конфликта интересов», от 14 марта 2011 года № 21 «О внесении изменений  в постановление администрации Большебейсугского сельского поселения Брюховецкого района от 01 сентября 2010 года № 9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а и Положения комиссии по соблюдению требований к служебному поведению муниципальных служащих и  урегулированию конфликта интересов», от 22 августа 2011 года № 80 «О внесении изменений  в постановление администрации Большебейсугского сельского поселения Брюховецкого района от 01 сентября 2010 года № 9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а и Положения комиссии по соблюдению требований к служебному поведению муниципальных служащих и  урегулированию конфликта интересов», от 27 января 2014 года № 11 «О внесении изменений  в постановление администрации Большебейсугского сельского поселения Брюховецкого района от 01 сентября 2010 года № 9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а и Положения комиссии по соблюдению требований к служебному поведению муниципальных служащих и  урегулированию конфликта интересов», от 27 мая 2014 года № 55 «О внесении изменений  в постановление администрации Большебейсугского сельского поселения Брюховецкого района от 01 сентября 2010 года № 9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и Положения комиссии по соблюдению требований к служебному поведению муниципальных служащих и  урегулированию конфликта интересов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12.2014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Брюховецкого района</w:t>
      </w:r>
    </w:p>
    <w:p>
      <w:pPr>
        <w:pStyle w:val="TextBody"/>
        <w:ind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378"/>
        <w:gridCol w:w="141"/>
      </w:tblGrid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городний </w:t>
            </w:r>
          </w:p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Валерьевич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- глава Большебейсугского сельского поселения Брюховецкого района, председатель комиссии;</w:t>
            </w:r>
          </w:p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лькова </w:t>
            </w:r>
          </w:p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ентина Петровна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щенко </w:t>
            </w:r>
          </w:p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ind w:right="-82" w:hanging="0"/>
              <w:rPr/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администрации Большебейсуг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snapToGrid w:val="false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ушан </w:t>
            </w:r>
          </w:p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Даценко 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-108" w:right="-82" w:hanging="0"/>
              <w:rPr>
                <w:szCs w:val="28"/>
              </w:rPr>
            </w:pPr>
            <w:r>
              <w:rPr>
                <w:szCs w:val="28"/>
              </w:rPr>
              <w:t>- депутат Совета Большебейсугского сельского поселения Брюховецкого района;</w:t>
            </w:r>
          </w:p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дникова </w:t>
            </w:r>
          </w:p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-инспектор военно-учетных специальностей администрации Большебейсугского сельского поселения Брюховецкого района, председатель профсоюзного комитета;</w:t>
            </w:r>
          </w:p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новская </w:t>
            </w:r>
          </w:p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дия Павловна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- руководитель центра дополнительного образования государственного бюджетного образовательного учреждения Краснодарского края «Брюховецкий аграрный колледж», депутат Совета муниципального образования Брюховецкий район (по согласованию).</w:t>
            </w:r>
          </w:p>
        </w:tc>
      </w:tr>
    </w:tbl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2" w:hanging="0"/>
        <w:jc w:val="left"/>
        <w:rPr/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 xml:space="preserve">администрации Большебейсугского 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>сельского поселения Брюховецкого района                                     В.П.Рыльков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2.12.2014  № 152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ольшебейсугского сельского 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1"/>
      <w:bookmarkStart w:id="7" w:name="sub_11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Большебейсугского сельского поселения Брюховецкого района (далее - администрация)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Комиссия образуется нормативным правовым актом (постановлением)  администрации Большебейсугского сельского поселения Брюховец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входят председатель комиссии, его заместитель, назначаемый главой Большебейсугского сельского поселения Брюховецкого района из числа членов комиссии, замещающих должности муниципальной службы, и члены комисс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глава Большебейсугского сельского поселения Брюховецкого района (председатель комиссии), 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 Большебейсугского сельского поселения Брюховецкого района (заместитель председателя комиссии), специалис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 администрации Большебейсугского сельского поселения Брюховецкого района (секретарь комиссии), муниципальные служащие администрации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Глава Большебейсугского сельского поселения Брюховец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главы Большебейсугского сельского поселения Брюховец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администрации, в отношении которой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редставление главе Большебейсугского сельского поселения Брюховец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утвержденного постановлением администрации Большебейсугского сельского поселения Брюховецкого района от 01 июля 2010 года № 71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оступившее в администрацию Большебейсугского сельского поселения Брюховецкого района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ие главы Большебейсугского сельского поселения Брюховец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представление главой Большебейсугского сельского поселения Брюховец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№ 230-ФЗ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Большебейсуг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ольшебейсугского сельского поселения Брюховецкого района, трудового или гражданско-правового договора на выполнение работ (оказание услуг), при условии, что указанному   гражданину   комиссией   ранее  было  отказано  во  вступлении   в трудовые и гражданско-правовые отношения с указанной организацией или что вопрос  о  даче  согласия  такому  гражданину  на  замещение  им 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Большебейсугского сельского поселения Брюховецкого района, в кадровую службу администрации Большебейсугского сельского поселения Брюховецкого района. В обращ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отделом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Большебейсугского сельского поселения Брюховецкого района, требований </w:t>
      </w:r>
      <w:hyperlink r:id="rId3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 пунктами 20 и 21 настоящего Полож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организационно-правового управления администрации, и с результатами ее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Заседание комиссии по рассмотрению заявления, указанного в абзаце  третьем  подпункта  «б» пункта 14 настоящего Положения, как правил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льшебейсугс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Большебейсугс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Большебейсугского сельского поселения Брюховецкого района (его представителя), при отсутствии письменной просьбы 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Большебейсугского сельского поселения  Брюховец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льшебейсугского сельского поселения Брюховец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По итогам рассмотрения вопроса, указанного в абзаце втором подпункта «а» пункта 14 настоящего Положения комиссия принимает одно из следующих решений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утвержденного постановлением администрации Большебейсугского сельского поселения Брюховецкого района от 01 июля 2010 года № 71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Большебейсугского сельского поселения Брюховец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льшебейсугского сельского поселения Брюховец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льшебейсугского сельского поселения Брюховецкого района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9</w:t>
      </w:r>
      <w:r>
        <w:rPr>
          <w:sz w:val="28"/>
          <w:szCs w:val="28"/>
        </w:rPr>
        <w:t xml:space="preserve"> . По итогам рассмотрения вопроса, указанного в подпункте «г» пункта 14 настоящего Положения, комиссия  принимает одно из следующих решений 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Большебейсугского сельского поселения Брюховец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0. </w:t>
      </w:r>
      <w:r>
        <w:rPr>
          <w:sz w:val="28"/>
          <w:szCs w:val="28"/>
        </w:rPr>
        <w:t>По итогам рассмотрения вопросов, предусмотренных подпунктами «а», «б» и «г» пункта 14 настоящего Положения, при наличии к тому оснований комиссия может принять иное, чем предусмотрено пунктами 25-2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  договора   в    коммерческой    или    некоммер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установить, что замещение им на условиях трудового договора должности   в   коммерческой   или   некоммерческой   организации   и    (ил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 коммерческой или некоммерческой организации работ (оказание услуг) нарушают </w:t>
      </w:r>
      <w:r>
        <w:rPr>
          <w:color w:val="0D0D0D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                        25 декабря 2008 года № 273-ФЗ «О противодействии коррупции». В этом случае комиссия рекомендует главе Большебейсугского сельского поселения Брюховец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2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Для исполнения решений комиссии могут быть подготовлены проекты нормативных правовых актов администрации, решений или поручений главы Большебейсугского сельского поселения Брюховецкого района, которые в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становленном порядке представляются на рассмотрение главы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Большебейсугского сельского поселения Брюховецкого райо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Копии протокола заседания комиссии в 3-дневный срок со дня заседания направляются главе Большебейсугского сельского поселения  Брюховец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Глава Большебейсугского сельского поселения Брюховецкого района обязан рассмотреть протокол заседания комиссии и вправе учесть в предела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ольшебейсугского сельского поселения Брюховецкого района в письменной форме уведомляет комиссию в месячный срок со дня поступления к нему протокола заседания комиссии. Решение главы Большебейсугского сельского поселения Брюховец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льшебейсугского сельского поселения Брюховец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администрации Большебейсугского сельского поселения Брюховецкого района, вручается гражданину, замещавшему должность муниципальной службы в администрации Большебейсугского сельского поселения Брюховец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 xml:space="preserve">администрации Большебейсугского </w:t>
      </w:r>
    </w:p>
    <w:p>
      <w:pPr>
        <w:pStyle w:val="TextBody"/>
        <w:ind w:right="-82" w:hanging="0"/>
        <w:jc w:val="left"/>
        <w:rPr>
          <w:b/>
          <w:b/>
          <w:bCs/>
        </w:rPr>
      </w:pPr>
      <w:r>
        <w:rPr>
          <w:szCs w:val="28"/>
        </w:rPr>
        <w:t>сельского поселения Брюховецкого района                                       В.П.Рыльков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CF26C87D2CC3D63C61C59A1E7AF768B28D5FFA729756A909184658B6308421CE1453XBnFG" TargetMode="External"/><Relationship Id="rId3" Type="http://schemas.openxmlformats.org/officeDocument/2006/relationships/hyperlink" Target="consultantplus://offline/ref=3812CF26C87D2CC3D63C61C59A1E7AF768B28D5FFA729756A909184658B6308421CE1453XBnFG" TargetMode="External"/><Relationship Id="rId4" Type="http://schemas.openxmlformats.org/officeDocument/2006/relationships/hyperlink" Target="consultantplus://offline/ref=DE859C2FD01AA9DC94899A63540A2786552D7B252A219145E3E62961DD726D9424A57149d8N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9:00Z</dcterms:created>
  <dc:creator>x</dc:creator>
  <dc:description/>
  <cp:keywords/>
  <dc:language>en-US</dc:language>
  <cp:lastModifiedBy>Валентина Рылькова</cp:lastModifiedBy>
  <cp:lastPrinted>2014-12-06T11:36:00Z</cp:lastPrinted>
  <dcterms:modified xsi:type="dcterms:W3CDTF">2016-09-21T11:17:00Z</dcterms:modified>
  <cp:revision>37</cp:revision>
  <dc:subject/>
  <dc:title>ПОСТАНОВЛЕНИЕ</dc:title>
</cp:coreProperties>
</file>