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14                     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Законом  Краснодарского  края  от  3  мая  2012 года № 2490-КЗ «О типовых квалификационных требованиях для замещения должностей муниципальной службы в Краснодарском крае»</w:t>
      </w:r>
      <w:r>
        <w:rPr>
          <w:sz w:val="28"/>
        </w:rPr>
        <w:t xml:space="preserve">                               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 xml:space="preserve">1.  Утвердить квалификационные требования для замещения должностей муниципальной службы в администрации Большебейсугского сельского поселения Брюховецкого района (далее – квалификационные требования) к уровню профессионального образования, к стажу муниципальной службы или стажу работы по специальности, к профессиональным знаниям и навыкам, необходимым для исполнения должностных обязанностей (приложение № 1)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квалификационные требования </w:t>
      </w:r>
      <w:r>
        <w:rPr>
          <w:rFonts w:eastAsia="Arial CYR"/>
          <w:sz w:val="28"/>
          <w:szCs w:val="28"/>
        </w:rPr>
        <w:t xml:space="preserve"> к направлению и квалификации профессионального образования по должностям муниципальной службы с учетом функций, исполняемых по конкретным должностям, и квалификационные требования к минимальному стажу муниципальной службы (государственной  службы),  к  стажу  (опыту) работы по специальности в зависимости от конкретной муниципальной должности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  <w:t>3. Утвердить квалификационные требования к специальным профессиональным знаниям и навыкам, необходимым для исполнения должностных обязанностей (приложение № 3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 В.П.Рыльковой при подборе кандидатур на должности муниципальной службы соблюдать квалификационные требования, установленные настоящим постановление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 В.П.Рыльковой внести изменения в должностные инструкции муниципальных служащих администрации Большебейсугского сельского поселения Брюховец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главы Большебейсугского сельского поселения Брюховецкого района от 20 июля 2009 года  № 63 «Об утверждении Положения о квалификационных требованиях для замещения должностей муниципальной службы в администрации Большебейсугского сельского поселения Брюховецкого района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льшебейсугского сельского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от  _________________  № ______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квалификационных требований для замещения должностей муниципальной службы в администрации Большебейсугского сельского поселения Брюховец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ён: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С.А.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ослать:  В.П.Рылькова, прокурат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8:00Z</dcterms:created>
  <dc:creator>Администрация</dc:creator>
  <dc:description/>
  <cp:keywords/>
  <dc:language>en-US</dc:language>
  <cp:lastModifiedBy>User</cp:lastModifiedBy>
  <cp:lastPrinted>2004-07-06T10:59:00Z</cp:lastPrinted>
  <dcterms:modified xsi:type="dcterms:W3CDTF">2015-03-04T18:25:00Z</dcterms:modified>
  <cp:revision>25</cp:revision>
  <dc:subject/>
  <dc:title>Об утверждении квалификационных требований по</dc:title>
</cp:coreProperties>
</file>