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ЛЬШЕБЕЙСУГСКОГО СЕЛЬ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12.2014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№ 1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от </w:t>
      </w:r>
    </w:p>
    <w:p>
      <w:pPr>
        <w:pStyle w:val="Normal"/>
        <w:autoSpaceDE w:val="false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апреля 2013 года № 45 «Об утверждении Правил предоставления л</w:t>
      </w:r>
      <w:r>
        <w:rPr>
          <w:b/>
          <w:sz w:val="28"/>
          <w:szCs w:val="28"/>
        </w:rPr>
        <w:t xml:space="preserve">ицом, поступающим на работу на </w:t>
      </w:r>
    </w:p>
    <w:p>
      <w:pPr>
        <w:pStyle w:val="Normal"/>
        <w:autoSpaceDE w:val="false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руководителя муниципального учреждения, </w:t>
      </w:r>
    </w:p>
    <w:p>
      <w:pPr>
        <w:pStyle w:val="Normal"/>
        <w:autoSpaceDE w:val="false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руководителем муниципального учреждения </w:t>
      </w:r>
    </w:p>
    <w:p>
      <w:pPr>
        <w:pStyle w:val="Normal"/>
        <w:autoSpaceDE w:val="false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</w:t>
      </w:r>
    </w:p>
    <w:p>
      <w:pPr>
        <w:pStyle w:val="Normal"/>
        <w:autoSpaceDE w:val="false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»</w:t>
      </w:r>
    </w:p>
    <w:p>
      <w:pPr>
        <w:pStyle w:val="Normal"/>
        <w:autoSpaceDE w:val="false"/>
        <w:ind w:right="-1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4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частью четвертой статьи 275 Трудового кодекса Российской Федерации, постановлением Правительства Российской Федерации от 13 марта 2013 года № 208  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             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» п о с т а н о в л я ю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в приложение к </w:t>
      </w:r>
      <w:r>
        <w:rPr>
          <w:bCs/>
          <w:color w:val="000000"/>
          <w:sz w:val="28"/>
          <w:szCs w:val="28"/>
        </w:rPr>
        <w:t>постановлению администрации Большебейсугского сельского поселения Брюховецкого района от 18 апреля 2013 года № 45 «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ункте 1 слова «(далее – сведения)» заменить словами «(далее – сведения о доходах, об имуществе и обязательствах имущественного характера)»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»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«3. Руководитель муниципального учреждения ежегодно, не позднее       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»;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7 слова «не позднее 31 июля года, следующего за отчетным» заменить словами «в течение одного месяца после окончания срока, указанного в пункте 3 настоящих Правил»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7.1 следующего содержания: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  или   не   полностью  отражены  какие-либо  сведения  либо  имеются 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, оно вправе представить уточненные сведения в течение одного месяца со дня представления сведений в соответствии с пунктом 2 настоящих Правил»;</w:t>
      </w:r>
    </w:p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11 следующего содержания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«11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Большебейсугского сельского поселения Брюховецкого района, осуществляющей функции и полномочия учредителя муниципального учреждения, или по ее решению – на официальном сайте муниципального учреждения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»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я № 1-4 к указанным Правилам признать утратившими силу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бнародования, за исключением подпунктов  «б», «в», «е», и «ж» настоящего постановления, вступающих в силу с 1 января 2015 года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7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26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0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2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9"/>
      <w:ind w:firstLine="715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2"/>
      <w:ind w:firstLine="9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3:00Z</dcterms:created>
  <dc:creator>vo-roga4ev</dc:creator>
  <dc:description/>
  <cp:keywords/>
  <dc:language>en-US</dc:language>
  <cp:lastModifiedBy>VALENTINA</cp:lastModifiedBy>
  <cp:lastPrinted>2014-12-20T08:33:00Z</cp:lastPrinted>
  <dcterms:modified xsi:type="dcterms:W3CDTF">2015-05-03T13:13:00Z</dcterms:modified>
  <cp:revision>27</cp:revision>
  <dc:subject/>
  <dc:title>Постановление Законодательного Собрания Краснодарского края</dc:title>
</cp:coreProperties>
</file>