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4.12.2014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Большебейсугского сельского поселения Брюховецкого район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3 апреля 2013 года № 51 «О</w:t>
      </w:r>
      <w:r>
        <w:rPr>
          <w:b/>
          <w:sz w:val="28"/>
          <w:szCs w:val="28"/>
          <w:lang w:eastAsia="ru-RU"/>
        </w:rPr>
        <w:t xml:space="preserve"> проверке достоверност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полноты сведений о доходах, об имуществе 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тельствах имущественного характера, представляемых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жданами, претендующими на замещение должностей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ей муниципальных учреждений, и лицами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частью 7.1 статьи 8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 xml:space="preserve"> 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  <w:lang w:eastAsia="ru-RU"/>
        </w:rPr>
        <w:t>администрации Большебейсугского сельского поселения Брюховецкого района от 23 апреля 2013 года № 51 «О</w:t>
      </w:r>
      <w:r>
        <w:rPr>
          <w:sz w:val="28"/>
          <w:szCs w:val="28"/>
          <w:lang w:eastAsia="ru-RU"/>
        </w:rPr>
        <w:t xml:space="preserve">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представляемых» заменить словом «представленных»;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8 слово «представляемые» заменить словом «представленны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bookmarkStart w:id="3" w:name="sub_3"/>
      <w:bookmarkEnd w:id="3"/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7:00Z</dcterms:created>
  <dc:creator>vo-roga4ev</dc:creator>
  <dc:description/>
  <cp:keywords/>
  <dc:language>en-US</dc:language>
  <cp:lastModifiedBy>VALENTINA</cp:lastModifiedBy>
  <cp:lastPrinted>2014-12-20T08:30:00Z</cp:lastPrinted>
  <dcterms:modified xsi:type="dcterms:W3CDTF">2015-05-03T13:15:00Z</dcterms:modified>
  <cp:revision>11</cp:revision>
  <dc:subject/>
  <dc:title>Постановление Законодательного Собрания Краснодарского края</dc:title>
</cp:coreProperties>
</file>