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20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4                                                                                                        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администрации Большебейсугского  сельского поселения Брюховецкого района, при замещении которых распространяются ограничения, предусмотренные статьей 12 Федерального закона от 25 декабря 2008 года № 273-ФЗ «О противодействии корруп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     № 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 года № 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июля 2010 года № 925 «О мерах по реализации отдельных положений Федерального закона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          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администрации Большебейсугского сельского поселения, при замещении которых граждани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мисс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в администрации Большебейсу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становить, что муниципальный служащий, замещавший должность муниципальной службы в администрации Большебейсугского сельского поселения, включенную в вышеуказанн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 течение двух лет после увольнения с муниципальной службы обязан при заключении трудовых и (или) гражданско-правовых договоров на выполнение работ (оказание услуг) сообщи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я администрации Большебейсугского сельского поселения от 20 сентября 2010 года № 100 «О мерах по реализации отдельных положений Федерального закона «О противодействии коррупции», от 27 мая 2014 года № 53 «О внесении изменений в постановление администрации Большебейсугского сельского поселения Брюховецкого района от 20 сентября 2010 года № 100 «О мерах по реализации отдельных положений Федерального закона «О противодействии коррупции» признать утратившими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В.П.Рыльковой ознакомить муниципальных служащих администрации Большебейсугского сельского поселения, замещающих должности муниципальной службы, включенные в вышеуказанн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с настоящим постановлением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6"/>
      <w:bookmarkStart w:id="10" w:name="sub_6"/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Л.З.Мураш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9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а постановления администрации Большебейсугского сельского поселения Брюховецкого района  от_____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должностей муниципальной службы администрации Большебейсугского сельского поселения Брюховецкого района, при замещении которых распространяются ограничения, предусмотренные статьей 12 Федерального закона от 25 декабря 2008 года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 внес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ой Большебейсуг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Брюховецкого района                                                         Л.З. Мураш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тель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I категор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Большебейсуг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Брюховецкого района                                      В.П. Рыль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I категори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Большебейсуг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Брюховецкого района                                  В.В. Погород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сл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П. Рыльковой, прокура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знакомлены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Погоро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Рыл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Кауш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щ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6.2014   № 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администрации Большебейсугского сельского поселения Брюховецкого района, при замещении которых распространяются ограничения, предусмотренные статьей 12 Федерального закона от 25 декабря 2008 года № 273-ФЗ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противодействии коррупции»</w:t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Л.З.Мур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426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Style20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98780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532585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4:00Z</dcterms:created>
  <dc:creator>Главный специалист</dc:creator>
  <dc:description/>
  <cp:keywords/>
  <dc:language>en-US</dc:language>
  <cp:lastModifiedBy>VALENTINA</cp:lastModifiedBy>
  <cp:lastPrinted>2014-06-10T10:58:00Z</cp:lastPrinted>
  <dcterms:modified xsi:type="dcterms:W3CDTF">2014-06-30T05:30:00Z</dcterms:modified>
  <cp:revision>59</cp:revision>
  <dc:subject/>
  <dc:title>О мерах по реализации отдельных положений Федерального закона</dc:title>
</cp:coreProperties>
</file>