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1.10.2015                                          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Молодежь Большебейсугского сельского поселения 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Молодежь  Большебейсугского сельского поселения на 2016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 № _______ «Об утверждении ведомственной целевой программы «Молодежь  Большебейсугского сельского поселения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Светлана Ещенко</cp:lastModifiedBy>
  <cp:lastPrinted>2014-10-30T14:26:00Z</cp:lastPrinted>
  <dcterms:modified xsi:type="dcterms:W3CDTF">2015-11-27T07:29:00Z</dcterms:modified>
  <cp:revision>59</cp:revision>
  <dc:subject/>
  <dc:title>ПРИЛОЖЕНИЕ</dc:title>
</cp:coreProperties>
</file>