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5                                                                                                   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 назначении даты проведения публичных слушаний, создании оргкомитета по проведению публичных слушаний проекта индикативного плана социально-экономического развития Большебейсугского сельского поселения Брюховецкого района на 2016 год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 Краснодарского края от 10 июля 2001 года    № 384-КЗ «О прогнозировании,  индикативном планировании  и программах социально-экономического развития Краснодарского края»,  постановлением главы администрации (губернатора) Краснодарского края от 20 мая 2011 года № 529 «О порядке разработки прогноза и       индикативного плана социально-экономического       развития           Краснодарского края на       2012-2014 годы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народовать проект индикативного плана социально-экономического развития Большебейсугского сельского поселения Брюховецкого района на 2015 год путем доведения до всеобщего сведения граждан, проживающих на территории Большебейсугского сельского поселения, в специально установленных местах (Приложение №1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публичных слушаний по теме «Рассмотрение проекта индикативного плана социально-экономического развития Большебейсугского сельского поселения Брюховецкого района на 2016 год»  на </w:t>
      </w:r>
      <w:r>
        <w:rPr>
          <w:rFonts w:cs="Times New Roman" w:ascii="Times New Roman" w:hAnsi="Times New Roman"/>
          <w:color w:val="000000"/>
          <w:sz w:val="28"/>
          <w:szCs w:val="28"/>
        </w:rPr>
        <w:t>16 ноября</w:t>
      </w:r>
      <w:r>
        <w:rPr>
          <w:rFonts w:cs="Times New Roman" w:ascii="Times New Roman" w:hAnsi="Times New Roman"/>
          <w:sz w:val="28"/>
          <w:szCs w:val="28"/>
        </w:rPr>
        <w:t xml:space="preserve"> 2015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оргкомитет по проведению публичных слушаний по теме «Рассмотрение индикативного плана социально-экономического развития Большебейсугского сельского поселения Брюховецкого района на 2016 год» (Приложение №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 района от 26.10.2015 № 148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обнародовании, назначении даты проведения и создании оргкомитета по проведению публичных слушаний проекта индикативного плана социально-экономического развития Большебейсугского сельского поселения Брюховецкого района на 2016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В.П. Рыльков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Старший экономист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О.В.Климов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бюджету, финан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Брюховецкого района                                                                              Н.Г.Гарад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5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 «Рассмотрение индикативного план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поселения Брюховец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ценко Светлана   Никола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дникова Светлана Юрь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  Георгие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С.А.Ещенко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 № ___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900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юховецкого района на 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992"/>
        <w:gridCol w:w="1135"/>
        <w:gridCol w:w="1276"/>
      </w:tblGrid>
      <w:tr>
        <w:trPr>
          <w:tblHeader w:val="true"/>
          <w:trHeight w:val="1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 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. в % к 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. в % к 201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blHeader w:val="true"/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9.0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душевой денежный доход на одного жител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 экономически активного  населения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blHeader w:val="true"/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нятых в экономике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blHeader w:val="true"/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ая заработная плата, тыс.руб.(по полному кру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, млн.руб. (по полному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нятых в личных подсобных хозяйства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ыль прибыльных предприятий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ыток предприятий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ыль (убыток) - сальд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, тыс.руб.(по полному кру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.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 крупным и средним предприятиям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.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.8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крупным и средним предприятиям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8.8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со и субпродукты убойных животных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пич керамический, млн.шт.усл.ки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.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.ч. растениеводства, млн.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.ч. животноводства, млн.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ичных подсобных хозяйствах, млн.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но (в весе  после доработки) -всего, тыс.т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харная свекла-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олнечник (в весе после доработки), тыс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фель-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и- всего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ды и ягоды -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оград – всего, тыс. тонн (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со в живом весе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КРС - всего,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коровы,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свиней - всего,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овец и коз - всего,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птицы, тыс.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от розничной торговли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.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.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от общественного пит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.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.3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латных услуг населению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.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объектами розничной торговли,кв.м. на 1 тыс.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объектами общественного питания,кв.м. на 1 тыс.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по крупным и средним предприятиям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работ выполненных собственными силами по виду деятельности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 в эксплуатац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.1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.1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5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8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ачами (фактически), чел.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1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х дошкольных учреждений (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ых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 дошкольного возраста, находящихся в очереди в учреждения дошкольного образ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.3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4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8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освещенных улиц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водопроводных сетей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канализационных сетей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саженных зеленых насажден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С.А.Ещенко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Дмитрий</dc:creator>
  <dc:description/>
  <cp:keywords/>
  <dc:language>en-US</dc:language>
  <cp:lastModifiedBy>Светлана Ещенко</cp:lastModifiedBy>
  <cp:lastPrinted>2014-10-29T08:45:00Z</cp:lastPrinted>
  <dcterms:modified xsi:type="dcterms:W3CDTF">2015-11-02T05:42:00Z</dcterms:modified>
  <cp:revision>103</cp:revision>
  <dc:subject/>
  <dc:title/>
</cp:coreProperties>
</file>