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5                                                                                                     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сполнения индикативного плана социально-экономического развития Большебейсугского сельского поселения Брюховецкого района за 2014 год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края от 10 июля 2001 года    № 384-КЗ «О прогнозировании,  индикативном планировании  и программах социально-экономического развития Краснодарского края»,  постановлением главы администрации (губернатора)      Краснодарского края от 20 мая 2011 года № 529 «О порядке       разработки прогноза и индикативного плана социально-экономического     развития    Краснодарского края на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сполнения индикативного плана социально-экономического развития Большебейсугского сельского поселения Брюховецкого района за 2014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сполнения индикативного плана социально-экономического развития Большебейсугского сельского поселения Брюховецкого района за 2014 год»  на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2014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сполнения индикативного плана социально-экономического развития Большебейсугского сельского поселения Брюховецкого района за 2014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26.10.2015 № 149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народовании, назначении даты проведения и создании оргкомитета по проведению публичных слушаний проекта исполнения  индикативного плана социально-экономического развития Большебейсугского сельского поселения Брюховецкого района за 2014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В.П. Рыльков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Старший экономист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О.В.Климов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бюджету, финан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рюховецкого района                                                                              Н.Г.Гара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5 № 149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сполнения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з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ценко Светлана   Никола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никова Светлана 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  Георги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С.А.Ещенко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0.2015 № 149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индикативного плана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за 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4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1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.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бот выполненных собственными силами по виду деятельности строительство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С.А.Ещенко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Светлана Ещенко</cp:lastModifiedBy>
  <cp:lastPrinted>2013-11-08T13:07:00Z</cp:lastPrinted>
  <dcterms:modified xsi:type="dcterms:W3CDTF">2015-11-02T05:44:00Z</dcterms:modified>
  <cp:revision>125</cp:revision>
  <dc:subject/>
  <dc:title/>
</cp:coreProperties>
</file>