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10.2015</w:t>
        <w:tab/>
        <w:tab/>
        <w:tab/>
        <w:tab/>
        <w:tab/>
        <w:tab/>
        <w:t xml:space="preserve">           </w:t>
        <w:tab/>
        <w:t xml:space="preserve">                         № 150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ольшебейсугского сельского поселения Брюховецкого района на 2016 год, назначении даты проведения публичных слушаний, создании оргкомитета по проведению публичных слушаний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бюджета Большебейсугского сельского поселения Брюховецкого района на 2016 год, внесенный главой Большебейсугского сельского поселения Брюховецкого района (Приложение № 1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бюджета Большебейсугского сельского поселения Брюховецкого района  на 2016 год»  на 17 ноября 2015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бюджета Большебейсугского сельского поселения Брюховецкого района на 2016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26.10.2015 № 150 «</w:t>
      </w:r>
      <w:r>
        <w:rPr>
          <w:rFonts w:cs="Times New Roman" w:ascii="Times New Roman" w:hAnsi="Times New Roman"/>
          <w:sz w:val="28"/>
        </w:rPr>
        <w:t>Об обнародовании проекта бюджета Большебейсугского сельского поселения Брюховецкого района на 2016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В.П. Рылькова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№1</w:t>
      </w:r>
    </w:p>
    <w:p>
      <w:pPr>
        <w:pStyle w:val="Normal"/>
        <w:ind w:firstLine="5580"/>
        <w:jc w:val="both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both"/>
        <w:rPr/>
      </w:pPr>
      <w:r>
        <w:rPr/>
        <w:t>Большебейсугского сельского</w:t>
      </w:r>
    </w:p>
    <w:p>
      <w:pPr>
        <w:pStyle w:val="Normal"/>
        <w:ind w:firstLine="5580"/>
        <w:jc w:val="both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both"/>
        <w:rPr/>
      </w:pPr>
      <w:r>
        <w:rPr/>
        <w:t>от 26.10.2015 № 150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. Утвердить основные характеристики местного бюджета на 2016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) общий объем доходов в сумме  9087.8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в сумме  9087.8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3) дефицит бюджета в сумме 0.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) общий объем бюджетных ассигнований, направляемых на исполнение публичных нормативных обязательств, в сумме 200,0 тыс. рублей;</w:t>
      </w:r>
    </w:p>
    <w:p>
      <w:pPr>
        <w:pStyle w:val="Normal"/>
        <w:ind w:firstLine="708"/>
        <w:jc w:val="both"/>
        <w:rPr/>
      </w:pPr>
      <w:r>
        <w:rPr/>
        <w:t>5) резервный фонд администрации Большебейсугского сельского поселения Брюховецкого района в сумме 2,0 тыс. рублей;</w:t>
      </w:r>
    </w:p>
    <w:p>
      <w:pPr>
        <w:pStyle w:val="Normal"/>
        <w:ind w:firstLine="708"/>
        <w:jc w:val="both"/>
        <w:rPr/>
      </w:pPr>
      <w:r>
        <w:rPr/>
        <w:t>6) верхний предел муниципального внутреннего долга Большебейсугского сельского поселения Брюховецкого района на 1 января 2017 года в сумме 0.0 тыс. рублей,  в том числе верхний предел долга по муниципальным гарантиям  в сумме 0,0 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/>
        <w:t>2.Утвердить перечень и коды главных администраторов доходов и источников финансирования дефицита местного бюджета и закрепляемые за ними виды (подвиды) доходов и источников финансирования дефицита местного бюджета</w:t>
      </w:r>
      <w:r>
        <w:rPr>
          <w:bCs/>
        </w:rPr>
        <w:t xml:space="preserve"> - органов государственной власти Краснодарского края и  органов  местного самоуправления Большебейсугского сельского поселения Брюховецкого района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3.Утвердить объем поступлений доходов в местный бюджет по кодам видов (подвидов) доходов и классификации операций сектора муниципального управления, относящихся к доходам бюджетов, на 2016 год</w:t>
      </w:r>
      <w:r>
        <w:rPr>
          <w:color w:val="000000"/>
        </w:rPr>
        <w:t xml:space="preserve">  в суммах согласно приложению 2 к настоящему решению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Утвердить в составе доходов местного бюджета безвозмездные поступления из краевого бюджета и бюджета муниципального образования Брюховецкий район в 2016 году согласно приложению 3 к настоящему решению. 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ов на 2016 год согласно приложению 4 к настоящему решению.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твердить ведомственную структуру расходов местного бюджета на 2016 год согласно приложению 5 к настоящему решению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составе ведомственной структуры расходов местного бюджета на 2016 год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, направляемых на исполнение публичных нормативных обязательств, в сумме 200,0 тыс. рублей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Большебейсугского сельского поселения Брюховецкого района на 2016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8.</w:t>
      </w: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16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</w:t>
      </w:r>
      <w:r>
        <w:rPr/>
        <w:t xml:space="preserve">Утвердить субвенции, выделяемые из бюджета поселения на финансирование расходов, связанных с передачей полномочий органов местного самоуправления муниципальному образованию на 2016 год </w:t>
      </w:r>
      <w:r>
        <w:rPr>
          <w:color w:val="000000"/>
        </w:rPr>
        <w:t>согласно приложению 8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6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Установить предельный объем муниципального долга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165 год в сумме 0.0 тыс. рублей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2.Не использованные по состоянию на 1 января 2016 года остатки межбюджетных трансфертов, полученных  в форме субвенций и иных межбюджетных трансфертов, имеющих целевое назначение, подлежат возврату в бюджет Большебейсугского сельского поселения Брюховецкого района в порядке установленном финансовым органом Большебейсугского сельского поселения Брюховецкого района.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6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рганом Большебейсугского сельского поселения  Брюховецкого района.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Большебейсугского сельского поселения Брюховецкого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а на 2016 год в сумме 1523.6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муниципальным учреждениям, осуществляется в пределах бюджетных ассигнований и в случаях, предусмотренных ведомственной структурой расходов местного бюджета на 2015 год по соответствующим целевым статьям и группам видов расходов согласно приложения 4 и 5  к настоящему решению, в порядке,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и иным некоммерческим организациям,  не являющимся муниципальными учреждениями, в соответствии с час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4 и 5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</w:rPr>
        <w:t xml:space="preserve">Увеличить с 1 января 2016 года на 10 процентов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, муниципальных служащих Большебейсугского сельского поселения Брюховецкого района, работников, замещающих должности, не являющиеся должностями муниципальной службы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становить, что администрация муниципального образования Большебейсугского сельского поселения не вправе принимать решения, приводящие к увеличению в 2016 году штатной численности муниципальных служащих Большебейсугского сельского поселения Брюховецкого района, за исключением случаев принятия решений о наделении исполнительных органов местного самоуправления Большебейсуг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ликвидации подведомственных исполнительным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</w:t>
      </w:r>
      <w:r>
        <w:rPr>
          <w:rFonts w:cs="Times New Roman" w:ascii="Times New Roman" w:hAnsi="Times New Roman"/>
          <w:b w:val="false"/>
          <w:sz w:val="28"/>
        </w:rPr>
        <w:t>Установить, что в 2016 году органы местного самоуправления Большебейсугского сельского поселения Брюховецкого района, муниципальные учреждения Большебейсуг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ольшебейсугского сельского поселения Брюховецкого района, лицам, замещающим должности муниципальной службы Большебейсуг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0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4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6)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установить, что в ходе исполнения бюджета изменения в показатели сводной бюджетной росписи планового периода местного бюджета без внесения изменений в настоящее решение не вносятся</w:t>
      </w:r>
      <w:r>
        <w:rPr/>
        <w:t>, за исключением случая прекращения действия показателей сводной бюджетной росписи в связи с принятием решения о местном бюджете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21. Установить, что в 2016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2. Нормативные правовые акты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Настоящее решение вступает в силу с момента публикации и распространяется на правоотношения возникшие с 1 января 2016 года.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Приложение №1</w:t>
      </w:r>
    </w:p>
    <w:p>
      <w:pPr>
        <w:pStyle w:val="Normal"/>
        <w:ind w:firstLine="4678"/>
        <w:jc w:val="both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both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both"/>
        <w:rPr/>
      </w:pPr>
      <w:r>
        <w:rPr/>
        <w:t>района на 201</w:t>
      </w:r>
      <w:r>
        <w:rPr>
          <w:lang w:val="en-US"/>
        </w:rPr>
        <w:t>6</w:t>
      </w:r>
      <w:r>
        <w:rPr/>
        <w:t xml:space="preserve"> год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Heading1"/>
        <w:rPr/>
      </w:pPr>
      <w:r>
        <w:rPr/>
        <w:t xml:space="preserve">Главные администраторы доходов  и источников финансирования бюджета Большебейсугского сельского поселения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jc w:val="center"/>
        <w:rPr/>
      </w:pPr>
      <w:r>
        <w:rPr>
          <w:b/>
        </w:rPr>
        <w:t>Брюховецкого района на 201</w:t>
      </w:r>
      <w:r>
        <w:rPr>
          <w:b/>
          <w:lang w:val="en-US"/>
        </w:rPr>
        <w:t>6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0"/>
        <w:gridCol w:w="4962"/>
      </w:tblGrid>
      <w:tr>
        <w:trPr>
          <w:trHeight w:val="517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9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sz w:val="24"/>
                <w:szCs w:val="24"/>
              </w:rPr>
              <w:t>Большебейсугского сельского поселения Брюховецкого района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0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й затрат государства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31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41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продажи квартир, находящихся в собственности муниципальны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10 0000 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32 10 0000 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10 0000 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 собственности  муниципальны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 муниципальных поселений (за исключением имущества муниципальных бюджетных и автономных учреждений), в части реализации основных средств  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 муниципальных поселений (за исключением имущества муниципальных бюджетных и автономных учреждений), в части реализации материальных запасов  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поселений (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основных средств 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поселений (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703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за выполнение  определенных функц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целевых средств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10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я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.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поселений на выравнивание уровня бюджетной обеспечен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й для обеспечения земельных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 0302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бюджетам  муниципальных поселений на выполнение передаваемых полномочий  субъектов  Российской Федерации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жбюджетные трансферты, передаваемые бюджетам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 01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2050 1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 01050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услуг учреждениями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2025 10 0000 4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2045 10 0000 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1050 10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03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5050 10 0000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98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99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безвозмездные поступления учреждениям, находящимся в ведении органов местного самоуправления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0 3</w:t>
            </w:r>
            <w:r>
              <w:rPr>
                <w:b/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0 3</w:t>
            </w:r>
            <w:r>
              <w:rPr>
                <w:b/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502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502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0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</w:t>
            </w:r>
          </w:p>
        </w:tc>
      </w:tr>
    </w:tbl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both"/>
        <w:rPr/>
      </w:pPr>
      <w:r>
        <w:rPr/>
        <w:t>Приложение №2</w:t>
      </w:r>
    </w:p>
    <w:p>
      <w:pPr>
        <w:pStyle w:val="Normal"/>
        <w:ind w:firstLine="4678"/>
        <w:jc w:val="both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both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both"/>
        <w:rPr/>
      </w:pPr>
      <w:r>
        <w:rPr/>
        <w:t>района на 2016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ы поступления  доходов в  бюджет  Большебейсугского сельского поселения Брюховецкого района по кодам видов (подвидов) классификации доходов 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459"/>
        <w:gridCol w:w="16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3,6</w:t>
            </w:r>
          </w:p>
        </w:tc>
      </w:tr>
      <w:tr>
        <w:trPr>
          <w:trHeight w:val="7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6 01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7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80 01 0000 1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3 0229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уплаты акцизов на нефтепродукты производимые на территории РФ и подлежащие распределению в консолидированный бюджет  субъектов Р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283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283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09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Приложение №3</w:t>
      </w:r>
    </w:p>
    <w:p>
      <w:pPr>
        <w:pStyle w:val="Normal"/>
        <w:ind w:firstLine="4678"/>
        <w:jc w:val="both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both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both"/>
        <w:rPr/>
      </w:pPr>
      <w:r>
        <w:rPr/>
        <w:t>район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оступления из  районного бюджета на 2016 го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8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2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18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Приложение №4</w:t>
      </w:r>
    </w:p>
    <w:p>
      <w:pPr>
        <w:pStyle w:val="Normal"/>
        <w:ind w:firstLine="4678"/>
        <w:jc w:val="both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both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both"/>
        <w:rPr/>
      </w:pPr>
      <w:r>
        <w:rPr/>
        <w:t>района на 2016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 классификации расходов  бюджетов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9087,8 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83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9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56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3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Style24"/>
        <w:ind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ind w:firstLine="4678"/>
        <w:jc w:val="both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both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both"/>
        <w:rPr/>
      </w:pPr>
      <w:r>
        <w:rPr/>
        <w:t>района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едомственная структура расходов  бюджета Большебейсугского сельского поселения Брюховецкого района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567"/>
        <w:gridCol w:w="567"/>
        <w:gridCol w:w="1843"/>
        <w:gridCol w:w="709"/>
        <w:gridCol w:w="1418"/>
      </w:tblGrid>
      <w:tr>
        <w:trPr>
          <w:tblHeader w:val="true"/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7,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3,2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 (глава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главе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7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 (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едомственных целевых программ Большебейсуг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sz w:val="24"/>
                <w:szCs w:val="24"/>
              </w:rPr>
              <w:t>"Информационное и программное обеспечение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 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sz w:val="24"/>
                <w:szCs w:val="24"/>
              </w:rPr>
              <w:t>программы «Обеспечение безопасности населения проживающего на территории Большебейсугского сельского поселения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"Дорожное хозяйство" на 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9,5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водоснабжения в Большебейсугском сельском поселении в 2016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Газификация с.Харьково-Полтавское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,7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Благоустройство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7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7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ому учреждению «Благоустройство»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7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,1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1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культуры в Большебейсугском сельском поселении Брюховецкого района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 Развитие физической культуры и спорта Большебейсугского сельского поселения 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both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ind w:firstLine="4678"/>
        <w:jc w:val="both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both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both"/>
        <w:rPr/>
      </w:pPr>
      <w:r>
        <w:rPr/>
        <w:t>района на 2016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на 2016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7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7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7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7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7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7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7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7,8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firstLine="4678"/>
        <w:jc w:val="both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both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both"/>
        <w:rPr/>
      </w:pPr>
      <w:r>
        <w:rPr/>
        <w:t>района на 201</w:t>
      </w:r>
      <w:r>
        <w:rPr>
          <w:lang w:val="en-US"/>
        </w:rPr>
        <w:t>6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6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Большебейсуг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 бюджет Большебейсуг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 договору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№2</w:t>
      </w:r>
    </w:p>
    <w:p>
      <w:pPr>
        <w:pStyle w:val="Normal"/>
        <w:ind w:firstLine="5580"/>
        <w:jc w:val="both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both"/>
        <w:rPr/>
      </w:pPr>
      <w:r>
        <w:rPr/>
        <w:t>Большебейсугского сельского</w:t>
      </w:r>
    </w:p>
    <w:p>
      <w:pPr>
        <w:pStyle w:val="Normal"/>
        <w:ind w:firstLine="5580"/>
        <w:jc w:val="both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both"/>
        <w:rPr/>
      </w:pPr>
      <w:r>
        <w:rPr/>
        <w:t>от____________________ №____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бюджета Большебейсугского сельского поселения Брюховецкого района на 2016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340" w:right="0" w:firstLine="4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ылькова </w:t>
            </w:r>
          </w:p>
          <w:p>
            <w:pPr>
              <w:pStyle w:val="ConsNormal"/>
              <w:widowControl/>
              <w:ind w:left="340" w:right="0" w:firstLine="4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Пет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Георгиевна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никова Светлана 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Светлана Ещенко</cp:lastModifiedBy>
  <cp:lastPrinted>2011-10-31T14:25:00Z</cp:lastPrinted>
  <dcterms:modified xsi:type="dcterms:W3CDTF">2015-11-02T05:47:00Z</dcterms:modified>
  <cp:revision>67</cp:revision>
  <dc:subject/>
  <dc:title>РЕШЕНИЕ</dc:title>
</cp:coreProperties>
</file>