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11.2015                                                                                         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постановления Правительства Российской Феде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марта 2015 года № 198 «Об утверждении  правил изменения по соглашению сторон срока исполнения контракта, и (ил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ы контракта, и (или) цены единицы товара, работы,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(или) количества товаров, объема работ, услуг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смотренных контрактами, срок исполнения котор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ршается в 2015  год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.1 статьи 95 Федерального закона  от 5 апреля 2013 года № 44-ФЗ «О контрактной системе в сфере закупок товаров, работ, услуг        для     обеспечения    государственных    и    муниципальных     нужд»</w:t>
      </w:r>
      <w:r>
        <w:rPr>
          <w:rFonts w:cs="Calibri" w:ascii="Calibri" w:hAnsi="Calibri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тановлением  Правительства Российской Федерации  от  6  марта 2015 года № 198 </w:t>
      </w:r>
      <w:r>
        <w:rPr>
          <w:bCs/>
          <w:sz w:val="28"/>
          <w:szCs w:val="28"/>
        </w:rPr>
        <w:t xml:space="preserve">«Об утверждении 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 контрактами,  срок   исполнения   которых завершается в 2015  году»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оптимизации деятельности заказчиков, осуществляющих закупки  товаров, работ, услуг для обеспечения муниципальных нужд Брюховецкого района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Перечень товаров, работ, услуг, муниципальные контракты, гражданско-правовые  договоры бюджетных учреждений (далее-контракты) на закупку которых допускается изменять в 2015 году по соглашению сторон в соответствии с постановлением   Правительства</w:t>
      </w:r>
      <w:r>
        <w:rPr>
          <w:sz w:val="28"/>
          <w:szCs w:val="28"/>
        </w:rPr>
        <w:t xml:space="preserve">  Российской Федерации  от       6 марта 2015 года № 198 </w:t>
      </w:r>
      <w:r>
        <w:rPr>
          <w:bCs/>
          <w:sz w:val="28"/>
          <w:szCs w:val="28"/>
        </w:rPr>
        <w:t xml:space="preserve">«Об утверждении 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 году» (далее соответственно – Перечень, постановление № 198)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цена контрактов, предметом которых являются поставка товаров, выполнение работ  и оказание услуг, включенных в Перечень, должна превышать 500 тысяч рублей и составлять не более чем 5 миллионов рублей в случае, если контракт заключен для обеспечения муниципальных нужд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азчикам,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им закупки  товаров, работ, услуг для обеспечения муниципальных нужд администрации Большебейсу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омственных муниципальных бюджетных учрежден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индексы корректировки цен по каждому наименованию товаров, работ, услуг  включенных в Перечень,  утвержденный  Департаментом цен и тарифов Краснодарского  края. </w:t>
      </w:r>
    </w:p>
    <w:p>
      <w:pPr>
        <w:pStyle w:val="FR1"/>
        <w:spacing w:before="2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С.А.Ещенко обеспечить размещение (опубликование) настоящего постановления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бнародования  и действует до 1 января 2016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tLeast" w:line="276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«</w:t>
      </w:r>
      <w:r>
        <w:rPr>
          <w:bCs/>
          <w:sz w:val="28"/>
          <w:szCs w:val="28"/>
        </w:rPr>
        <w:t xml:space="preserve">О реализации постановления Правительства Российской Феде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6 марта 2015 года № 198 «Об утверждении  правил изменения по соглашению сторон срока исполнения контракта, и (ил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ы контракта, и (или) цены единицы товара, работы, услуг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(или) количества товаров, объема работ, услуг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смотренных контрактами, срок исполнения которых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завершается в 2015  году»</w:t>
      </w:r>
    </w:p>
    <w:p>
      <w:pPr>
        <w:pStyle w:val="ConsPlusTitl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рюховецкого района                                                                               С.А.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rPr/>
      </w:pPr>
      <w:r>
        <w:rPr>
          <w:sz w:val="28"/>
          <w:szCs w:val="28"/>
        </w:rPr>
        <w:t>Брюховецкого района                                                                           В.П. Ры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Ещенко – 1 экз.</w:t>
      </w:r>
    </w:p>
    <w:p>
      <w:pPr>
        <w:pStyle w:val="FR1"/>
        <w:spacing w:before="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адпись_ЛИСТ_СОГЛАСОВАНИЯ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21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Подпись_лист_согласования"/>
    <w:basedOn w:val="Normal"/>
    <w:qFormat/>
    <w:pPr>
      <w:widowControl/>
      <w:tabs>
        <w:tab w:val="clear" w:pos="709"/>
        <w:tab w:val="right" w:pos="9639" w:leader="none"/>
      </w:tabs>
      <w:suppressAutoHyphens w:val="false"/>
      <w:spacing w:before="600" w:after="0"/>
    </w:pPr>
    <w:rPr>
      <w:rFonts w:eastAsia="Calibri"/>
      <w:kern w:val="0"/>
      <w:sz w:val="28"/>
      <w:szCs w:val="28"/>
    </w:rPr>
  </w:style>
  <w:style w:type="paragraph" w:styleId="Style23">
    <w:name w:val="ЛистСогласования_Надпись"/>
    <w:basedOn w:val="Style21"/>
    <w:next w:val="Style21"/>
    <w:qFormat/>
    <w:pPr>
      <w:spacing w:before="0" w:after="960"/>
      <w:ind w:hanging="0"/>
      <w:jc w:val="center"/>
    </w:pPr>
    <w:rPr>
      <w:rFonts w:eastAsia="Calibri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6:00Z</dcterms:created>
  <dc:creator>Людмила Голубь</dc:creator>
  <dc:description/>
  <cp:keywords/>
  <dc:language>en-US</dc:language>
  <cp:lastModifiedBy>Светлана Ещенко</cp:lastModifiedBy>
  <cp:lastPrinted>2015-08-18T20:46:00Z</cp:lastPrinted>
  <dcterms:modified xsi:type="dcterms:W3CDTF">2015-11-09T08:12:00Z</dcterms:modified>
  <cp:revision>19</cp:revision>
  <dc:subject/>
  <dc:title/>
</cp:coreProperties>
</file>