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529"/>
        <w:rPr/>
      </w:pPr>
      <w:r>
        <w:rPr>
          <w:rStyle w:val="Emphasis"/>
          <w:i w:val="false"/>
          <w:sz w:val="28"/>
          <w:szCs w:val="28"/>
        </w:rPr>
        <w:t xml:space="preserve">ПРИЛОЖЕНИЕ </w:t>
      </w:r>
    </w:p>
    <w:p>
      <w:pPr>
        <w:pStyle w:val="Normal"/>
        <w:ind w:firstLine="5529"/>
        <w:rPr/>
      </w:pPr>
      <w:r>
        <w:rPr>
          <w:rStyle w:val="Emphasis"/>
          <w:i w:val="false"/>
          <w:sz w:val="28"/>
          <w:szCs w:val="28"/>
        </w:rPr>
        <w:t>к постановлению администрации</w:t>
      </w:r>
    </w:p>
    <w:p>
      <w:pPr>
        <w:pStyle w:val="Normal"/>
        <w:ind w:firstLine="5529"/>
        <w:rPr/>
      </w:pPr>
      <w:r>
        <w:rPr>
          <w:rStyle w:val="Emphasis"/>
          <w:i w:val="false"/>
          <w:sz w:val="28"/>
          <w:szCs w:val="28"/>
        </w:rPr>
        <w:t>Большебейсугского сельского</w:t>
      </w:r>
    </w:p>
    <w:p>
      <w:pPr>
        <w:pStyle w:val="Normal"/>
        <w:ind w:firstLine="5529"/>
        <w:rPr/>
      </w:pPr>
      <w:r>
        <w:rPr>
          <w:rStyle w:val="Emphasis"/>
          <w:i w:val="false"/>
          <w:sz w:val="28"/>
          <w:szCs w:val="28"/>
        </w:rPr>
        <w:t>поселения Брюховецкого района</w:t>
      </w:r>
    </w:p>
    <w:p>
      <w:pPr>
        <w:pStyle w:val="Normal"/>
        <w:ind w:firstLine="552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05.11.2015  № 159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оваров, работ, услуг, муниципальные контракты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ажданско-правовые  договоры бюджетных учрежден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 далее-контракты) на закупку  которых допускается изменя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2015 году по соглашению сторон в соответствии с постановлением Правитель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Российской Федерации от 6 марта 2015 года № 19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 правил изменения по соглашению сторон срока исполнения контракта, и (или) цены контракта, и (или)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ы единицы товара, работы, услуги, и (или) количеств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варов, объема работ, услуг, предусмотренных контрактам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ок исполнения которых завершается в 2015  году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6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 соответствии с Общероссийским классификатором продукции по видам экономической деятельности  (ОКПД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034-200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зерновые и прочие культуры сельскохозяйственные, не включенные в другие группир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овощеводства, декоративного садоводства и питом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ягоды, орехи, культуры для производства напитков и пря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сельскохозяйственная живая и яй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1.11.14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одготовке и внесению удобр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1.12.1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устройству газонов, парков и аналогичных насаждений и уходу за ни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щевые и напи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0.14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ки печат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2.32.17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ечатанию на продукции на бумажной основе и тексти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0.1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 моторное, включая бензин автомобильный и бензин авиацио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0.1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йли, включая топливо дизель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0.1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 нефтяные смазочные; дистилляты тяжелые, не включенные в другие группир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, аргон, газы инертные, азот и кислор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 химические  неорганические  основные проч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  химические органические основные проч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сы в первичных форм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0.1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езинфекцио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фармацевтические основ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ы фармацевтическ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2.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атериа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ы, покрышки пневматические для легковых автомобилей нов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резины проч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ы, листы, трубы и профили полимер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полимерные упаковоч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полимерные проч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 прочее, включая технические изделия из стек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пники, колеса зубчатые, передачи  зубчатые и элементы прив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2.92.00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техническому обслуживанию и ремонту оборудования подъемно-транспортн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0.2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муляторы свинцовые для запуска поршневых двигателей (стартерны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медицинские, включая хирургическое оборудование, ортопедические приспособ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и инструменты для измерения, контроля, испытаний, навигации, управления и прочих ц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0.9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установке приборов и инструментов для навигации, управления, измерения, контроля , испытаний и прочих ц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0.91.1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техническому обслуживанию и ремонту воздушных летательных аппаратов и двигателей воздушных летательных аппар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оизводству, передаче и распределению электроэнер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11.10.1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, произведенная электростанциями общего назна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12.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ередаче электроэнер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3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 и горячая вода ( тепловая энергия), услуги по передаче и распределению пара и горячей воды ( тепловой энерг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00.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распределению в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*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строитель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0.1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бычному ( текущему)техническому обслуживанию и ремонту( кроме услуг по техническому обслуживанию и ремонту электрооборудования, шин и кузовов) легковых автомоби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3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беспечению питани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1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хранению и складир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21.22.12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эксплуатации автомобильных дорог, шосс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2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электросвяз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03.2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трахованию гражданской ответственности владельцев наземных транспортных сред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20.12.00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даче в аренду (внаем) нежилого недвижим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32.12.12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управлению сельскохозяйственными, лесными угодьями, прочими видами земельной собственности, включая услуги по землеустройству и межеванию земельных участ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32.1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управлению эксплуатацией инженерных  систем и оборудования, техническому обслуживанию зданий и сооруж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20.12.00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техническому обслуживанию и ремонту вычислительной тех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20.31.00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виде технической поддержки и технических консульт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20.34.2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оектированию туннелей, автомагистралей, улиц, транспортных развязок и подобных объ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20.37.62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метр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20.60.00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управлению проектами, связанными со строительством зданий и сооруж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30.15.4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техническому обследованию состояния объектов недвиж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60.15.00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охра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24.11.43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пециализированных служб охраны и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24.12.99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, связанные с обеспечением общественного порядка и безопасности прочие, не включенные в другие группир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охраны здоровья</w:t>
            </w:r>
          </w:p>
        </w:tc>
      </w:tr>
      <w:tr>
        <w:trPr>
          <w:trHeight w:val="10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и по удалению сточных вод и отходов, улучшению санитарного состояния и аналогичные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2.11.1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бору отходов производства  в мусорные баки, контейнеры и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61.10.1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эксплуатации спортивных стади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62.13.19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, связанные со спортом, прочие, не включенные в другие группир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0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тирке, химической  чистке и крашени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* </w:t>
      </w:r>
      <w:r>
        <w:rPr>
          <w:bCs/>
        </w:rPr>
        <w:t xml:space="preserve">За исключением работ, указанных в подпункте «б» части 1 постановления Правительства Российской Федерации </w:t>
      </w:r>
      <w:r>
        <w:rPr/>
        <w:t xml:space="preserve">от 6 марта 2015 года № 198 </w:t>
      </w:r>
      <w:r>
        <w:rPr>
          <w:bCs/>
        </w:rPr>
        <w:t>«Об утверждении 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5  году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spacing w:lineRule="atLeast" w:line="276"/>
        <w:jc w:val="both"/>
        <w:rPr/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z3">
    <w:name w:val="WW8Num1z3"/>
    <w:qFormat/>
    <w:rPr>
      <w:sz w:val="24"/>
      <w:szCs w:val="24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2z3">
    <w:name w:val="WW8Num2z3"/>
    <w:qFormat/>
    <w:rPr>
      <w:sz w:val="24"/>
      <w:szCs w:val="24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42:00Z</dcterms:created>
  <dc:creator>Людмила Голубь</dc:creator>
  <dc:description/>
  <cp:keywords/>
  <dc:language>en-US</dc:language>
  <cp:lastModifiedBy>Светлана Ещенко</cp:lastModifiedBy>
  <cp:lastPrinted>2015-08-12T09:53:00Z</cp:lastPrinted>
  <dcterms:modified xsi:type="dcterms:W3CDTF">2015-11-09T08:13:00Z</dcterms:modified>
  <cp:revision>9</cp:revision>
  <dc:subject/>
  <dc:title>ПРИЛОЖЕНИЕ № 1</dc:title>
</cp:coreProperties>
</file>