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рядке формирования муниципального зад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отношении муниципальных учреждений администрации Большебейсугского сельского поселения Брюховец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финансового обеспечения выполнения  муниципального за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</w:t>
      </w:r>
      <w:hyperlink r:id="rId2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дпунктом 2 пункта 7 статьи 9.2</w:t>
        </w:r>
      </w:hyperlink>
      <w:r>
        <w:rPr>
          <w:sz w:val="28"/>
          <w:szCs w:val="28"/>
        </w:rPr>
        <w:t xml:space="preserve"> Федерального закона от 12 января 1996 года  № 7-ФЗ «О некоммерческих организациях» и </w:t>
      </w:r>
      <w:hyperlink r:id="rId4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3 ноября 2006 года № 174-ФЗ «Об автономных учреждениях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формировании муниципального задания на оказание муниципальных услуг (выполнение работ) в отношении муниципальных учреждений администрации Большебейсугского сельского поселения Брюховецкого района и финансовом обеспечении выполнения муниципального задания (далее – Положение)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Администрации Большебейсугского сельского поселения Брюховецкого района</w:t>
      </w:r>
      <w:r>
        <w:rPr>
          <w:sz w:val="28"/>
          <w:szCs w:val="28"/>
          <w:lang w:eastAsia="en-US"/>
        </w:rPr>
        <w:t>, осуществляющим функции и полномочия учредителя муниципальных бюджетных или муниципальных автономных учреждений</w:t>
      </w:r>
      <w:r>
        <w:rPr>
          <w:sz w:val="28"/>
          <w:szCs w:val="28"/>
        </w:rPr>
        <w:t>, в месячный срок со дня обнародован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сти в соответствие с Положением правовые акты, утверждающие нормативные затраты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значения норм, выраженных в натуральных показателях, необходимых для определения базового норматива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начения базовых нормативов затрат и значения корректирующих коэффициентов к базовым нормативам затрат на оказание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ческие рекомендации по определению коэффициентов выравнивания,  применяемых 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ым распорядителям средств местного бюджета на предоставление субсидий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ризнать утратившими силу постановление администрации Большебейсугского сельского поселения Брюховецкого района от 23 ноября  2014 года  № 165 «О порядке формирования и финансового обеспечения выполнения муниципальных заданий на оказание муниципальных услуг физическим и (или) юридическим лицам в Большебейсугском сельском поселении Брюховец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пециалис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С.А.Ещенко разместить настоящее постановление на официальном сайте администрации Большебейсугского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остановление вступает в силу с 1 января 2016 года, но не ранее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Действие пункта  10 (за исключением нормативных затрат, связанных с выполнением работ в рамках муниципального задания), пункта 11 (за исключением </w:t>
      </w:r>
      <w:hyperlink w:anchor="Par95">
        <w:r>
          <w:rPr>
            <w:rStyle w:val="InternetLink"/>
            <w:sz w:val="28"/>
            <w:szCs w:val="28"/>
          </w:rPr>
          <w:t>абзаца второго</w:t>
        </w:r>
      </w:hyperlink>
      <w:r>
        <w:rPr>
          <w:sz w:val="28"/>
          <w:szCs w:val="28"/>
        </w:rPr>
        <w:t xml:space="preserve"> в части нормативных затрат, связанных с выполнением работ в рамках муниципального задания, и </w:t>
      </w:r>
      <w:hyperlink w:anchor="Par104">
        <w:r>
          <w:rPr>
            <w:rStyle w:val="InternetLink"/>
            <w:sz w:val="28"/>
            <w:szCs w:val="28"/>
          </w:rPr>
          <w:t>абзаца шестого</w:t>
        </w:r>
      </w:hyperlink>
      <w:r>
        <w:rPr>
          <w:sz w:val="28"/>
          <w:szCs w:val="28"/>
        </w:rPr>
        <w:t xml:space="preserve">), пунктов 12 – </w:t>
      </w:r>
      <w:hyperlink w:anchor="Par15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7, пункта 18 (за исключением подпункта 4), пунктов 19 – 23, 27 – 30 Положения и </w:t>
      </w:r>
      <w:hyperlink w:anchor="Par345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Положению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(на 2016 год и на плановый период 2017 и 2018 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ункт  10, </w:t>
      </w:r>
      <w:hyperlink w:anchor="Par95">
        <w:r>
          <w:rPr>
            <w:rStyle w:val="InternetLink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 и шестой пункта 11 Положения в части нормативных затрат, связанных с выполнением работ в рамках муниципального задания, и пункты 24 – 26 Положения применяются при расчете объема финансового обеспечения выполнения муниципального задания, начиная с муниципального задания на 2017 год (на 2017 год и на плановый период 2018 и 2019 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ункт  10, </w:t>
      </w:r>
      <w:hyperlink w:anchor="Par95">
        <w:r>
          <w:rPr>
            <w:rStyle w:val="InternetLink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 и девятый пункта 11 Положения в части нормативных затрат на содержание не используемого для выполнения муниципального задания имущества и пункт 28 Положения не применяются при расчете объема финансового обеспечения выполнения муниципального задания, начиная  с муниципального задания на 2019 год (на 2019 год и на плановый период 2020 и 2021 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дпункт 4 пункта 18 и подпункт 7 пункта 25 Положения применяются при расчете объема финансового обеспечения выполнения муниципального задания на 2017 год (на 2017 год и на плановый период 2018 и 2019 г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В целях доведения объема финансового обеспечения выполнения </w:t>
        <w:br/>
        <w:t xml:space="preserve">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ым распорядителям средств местного бюджета на предоставление субсидий на финансовое обеспечение выполнения муниципального задания, применяются (при необходимости в период до начала срока формирования муниципального задания на 2019 год (на 2019 год и на плановый период 2020 и 2021 годов)) коэффициенты выравнивания, определяемые в соответствии с методическими рекомендациями, утвержденными финансовым управлением администрации муниципального образования Брюховецкий район в целях осуществления методологического руководства подготовкой главными распорядителями средств местного бюджета обоснований бюджетных ассиг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03.12.2015 № 179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порядке формирования муниципального зада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 отношении муниципальных учреждений администрации Большебейсугского сельского поселения Брюховец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финансового обеспечения выполнения 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С.А.Ещ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Ещенко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59F5E90BC1625336A8C2090887414B4AD1AE29C45E4A0C0CABD35975627B181B209631E84vEG5P" TargetMode="External"/><Relationship Id="rId3" Type="http://schemas.openxmlformats.org/officeDocument/2006/relationships/hyperlink" Target="consultantplus://offline/ref=EFE59F5E90BC1625336A8C2090887414B4AD11EB9F44E4A0C0CABD35975627B181B209601Ev8GEP" TargetMode="External"/><Relationship Id="rId4" Type="http://schemas.openxmlformats.org/officeDocument/2006/relationships/hyperlink" Target="consultantplus://offline/ref=EFE59F5E90BC1625336A8C2090887414B4AD19E79941E4A0C0CABD35975627B181B20960v1G5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2:00Z</dcterms:created>
  <dc:creator>МосиенкоСВ</dc:creator>
  <dc:description/>
  <cp:keywords/>
  <dc:language>en-US</dc:language>
  <cp:lastModifiedBy>Светлана Ещенко</cp:lastModifiedBy>
  <cp:lastPrinted>2015-12-09T08:35:00Z</cp:lastPrinted>
  <dcterms:modified xsi:type="dcterms:W3CDTF">2016-01-18T08:53:00Z</dcterms:modified>
  <cp:revision>67</cp:revision>
  <dc:subject/>
  <dc:title>О внесении изменений в постановление главы администрации</dc:title>
</cp:coreProperties>
</file>