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25.03.2015                                                                                                   № 3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-31" w:leader="none"/>
          <w:tab w:val="left" w:pos="-16" w:leader="none"/>
          <w:tab w:val="left" w:pos="47" w:leader="none"/>
          <w:tab w:val="left" w:pos="3047" w:leader="none"/>
        </w:tabs>
        <w:ind w:left="-47" w:right="-578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проведении публичных слушаний по проекту Правил  землепользования и застройки Большебейсугского сельского поселения Брюховецк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844" w:leader="none"/>
        </w:tabs>
        <w:ind w:right="-594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Градостроительного кодекса Российской Федерации, в соответствии с Положением о публичных слушаниях в  муниципальном образовании Большебейсугсугское  сельское поселение, утвержденным решением Совета Большебейсугского сельского поселения Брюховецкого района от 09 ноября 2006 года № 45 «Об утверждении Полежения о публичных слушаниях в муниципальном образовании Большебейсугского сельского поселения Брюховецкого района» п о с т а н о в л я ю:</w:t>
      </w:r>
    </w:p>
    <w:p>
      <w:pPr>
        <w:pStyle w:val="Standard"/>
        <w:tabs>
          <w:tab w:val="clear" w:pos="709"/>
          <w:tab w:val="left" w:pos="844" w:leader="none"/>
        </w:tabs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проекту  Правил землепользования и застройки Большебейсугского сельского поселения Брюховецкого района в  с. Большой Бейсуг на 1 июня  2015 года в 15-00 часов, в здании администрации Большебейсугского сельского поселения, расположенного по адресу: с. Большой Бейсуг, пер. Школьный,1; в с. Приречное на 1 июня                        2015 года в 10-00 часов в здании сельского клуба, расположенного по адресу:                             с. Приречное, ул. Суворова, 25/3, в с. Харьково-Полтавское на 1 июня  2015 года в 13-00 часов в здании сельского клуба, расположенного по адресу: с.Харьково-Полтавское, ул. Дружбы, 24/1.</w:t>
      </w:r>
    </w:p>
    <w:p>
      <w:pPr>
        <w:pStyle w:val="Standard"/>
        <w:tabs>
          <w:tab w:val="clear" w:pos="709"/>
          <w:tab w:val="left" w:pos="828" w:leader="none"/>
          <w:tab w:val="left" w:pos="844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 место  ознакомления  с проектом Правил землепользования и застройки Большебейсугского сельского поселения Брюховецкого района - здание администрации Большебейсугского сельского поселения, расположенное по адресу: с. Большой Бейсуг, пер. Школьный, 1.</w:t>
      </w:r>
    </w:p>
    <w:p>
      <w:pPr>
        <w:pStyle w:val="Standard"/>
        <w:tabs>
          <w:tab w:val="clear" w:pos="709"/>
          <w:tab w:val="left" w:pos="859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Жителям с. Большой Бейсуг, с. Приречное, с. Харьково-Полтавское представлять свои предложения и замечания по проекту Правил землепользования и застройки Большебейсугского сельского поселения Брюховецкого района в администрацию Большебейсугского сельского поселения Брюховецкого района по адресу: с. Большой Бейсуг, пер. Школьный, 1</w:t>
      </w:r>
    </w:p>
    <w:p>
      <w:pPr>
        <w:pStyle w:val="Standard"/>
        <w:tabs>
          <w:tab w:val="clear" w:pos="709"/>
          <w:tab w:val="left" w:pos="813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подлежит официальному опубликованию в газете «Брюховецкие новости», размещению на сайте администрации  Большебейсугского сельского поселения Брюховецкого района </w:t>
      </w:r>
      <w:hyperlink r:id="rId2">
        <w:r>
          <w:rPr>
            <w:rStyle w:val="InternetLink1"/>
            <w:sz w:val="28"/>
            <w:szCs w:val="28"/>
          </w:rPr>
          <w:t>www.bigbeysug.ru</w:t>
        </w:r>
      </w:hyperlink>
      <w:r>
        <w:rPr>
          <w:sz w:val="28"/>
          <w:szCs w:val="28"/>
        </w:rPr>
        <w:t xml:space="preserve"> и обнародовано на стенде объявлений, расположенном в здании администрации Большебейсугского сельского поселения, расположенного по адресу: с. Большой Бейсуг, пер. Школьный, 1</w:t>
      </w:r>
      <w:r>
        <w:rPr>
          <w:sz w:val="28"/>
          <w:szCs w:val="28"/>
          <w:lang w:val="en-US"/>
        </w:rPr>
        <w:t>.</w:t>
      </w:r>
    </w:p>
    <w:p>
      <w:pPr>
        <w:pStyle w:val="Standard"/>
        <w:tabs>
          <w:tab w:val="clear" w:pos="709"/>
          <w:tab w:val="left" w:pos="813" w:leader="none"/>
        </w:tabs>
        <w:ind w:right="-6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813" w:leader="none"/>
        </w:tabs>
        <w:ind w:right="-6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875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2</w:t>
      </w:r>
    </w:p>
    <w:p>
      <w:pPr>
        <w:pStyle w:val="Standard"/>
        <w:tabs>
          <w:tab w:val="clear" w:pos="709"/>
          <w:tab w:val="left" w:pos="875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 Рылькову.                                                  </w:t>
      </w:r>
    </w:p>
    <w:p>
      <w:pPr>
        <w:pStyle w:val="Standard"/>
        <w:tabs>
          <w:tab w:val="clear" w:pos="709"/>
          <w:tab w:val="left" w:pos="875" w:leader="none"/>
        </w:tabs>
        <w:ind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Standard"/>
        <w:tabs>
          <w:tab w:val="clear" w:pos="709"/>
          <w:tab w:val="left" w:pos="875" w:leader="none"/>
        </w:tabs>
        <w:ind w:right="-6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94" w:hanging="0"/>
        <w:rPr/>
      </w:pPr>
      <w:r>
        <w:rPr/>
      </w:r>
    </w:p>
    <w:p>
      <w:pPr>
        <w:pStyle w:val="Standard"/>
        <w:ind w:right="-594" w:hanging="0"/>
        <w:rPr/>
      </w:pPr>
      <w:r>
        <w:rPr/>
      </w:r>
    </w:p>
    <w:p>
      <w:pPr>
        <w:pStyle w:val="Standard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Standard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В.В. Погородний</w:t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5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78" w:right="1125" w:gutter="0" w:header="0" w:top="90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beys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4:00Z</dcterms:created>
  <dc:creator>Слава</dc:creator>
  <dc:description/>
  <cp:keywords/>
  <dc:language>en-US</dc:language>
  <cp:lastModifiedBy>123</cp:lastModifiedBy>
  <cp:lastPrinted>2015-03-20T13:09:00Z</cp:lastPrinted>
  <dcterms:modified xsi:type="dcterms:W3CDTF">2015-03-31T05:02:00Z</dcterms:modified>
  <cp:revision>3</cp:revision>
  <dc:subject/>
  <dc:title/>
</cp:coreProperties>
</file>