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3.2015                          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пожарной безопасности на территории Большебейсугского сельского поселения  и ходе подготовки к весенне-летнему пожароопасному периоду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Закона Краснодарского края от 31 марта 2000 года    № 250-КЗ «О пожарной безопасности в Краснодарском крае», решения комиссии по предупреждению и ликвидации чрезвычайных ситуаций и обеспечению пожарной безопасности администрации Краснодарского края от 13 февраля 2015 года № 777 «Об обеспечении первичных мер пожарной безопасности в муниципальных образованиях Краснодарского края», решения комиссии по предупреждению и ликвидации чрезвычайных ситуаций и обеспечению пожарной безопасности администрации муниципального образования Брюховецкий район от 20 марта 2015 года № 3 «О подготовке к весенне-летнему пожароопасному периоду 2015 года» и в целях совершенствования работы  системы обеспечения пожарной безопасности на территории Большебейсугского сельского поселения в весеннее-летний пожароопасный период 2015 года, предупреждения чрезвычайных ситуаций, связанных с природными пожарами  п о с т а н о в л я 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В.П.Рыльковой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действий по предупреждению и ликвидации чрезвычайных ситуаций на территории Большебейсугского сельского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приема и размещения эваконаселения из пожароопасных районов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верить состояние системы оповещения и связ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рке готовности организаций и населенных пунктов Большебейсугского сельского поселения  к весенне-летнему пожароопасному периоду 2015 года (прилагается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 Комиссии по проверке готовности учреждений, организаций и населенных пунктов Большебейсугского сельского поселения  к весенне-летнему пожароопасному периоду проверить состояние системы наружного противопожарного водоснабжения, состояние дорог, подъездов и другие проблемные вопросы, существенно влияющие на обеспечение пожарной безопасности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Результаты работы комиссии рассмотреть на заседании комиссии по предупреждению и ликвидации чрезвычайных ситуаций и обеспечению пожарной безопасности Большебейсуг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Директору муниципального бюджетного учреждения «Благоустройство» Г.А.Чамагу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добровольной пожарной дружин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мероприятия по уборке и вывозу горючего мусора с территории населенных пунктов,  ликвидации несанкционированных свало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ить беспрепятственный проезд пожарной техники  к жилым домам и зданиям учреждений и организац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юридическим лицам, руководителям сельскохозяйственных предприятий, крестьянско – фермерских хозяйств, физическим лицам, предпринимателям без образования юридического лица в течение пожароопасного периода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 производить сжигание отходов, мусора, сухой травы, собранных листьев, твердых бытовых отходов, а также разведение костров на территории объектов, жилых домов и прилегающих к ним территор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производить выжигание стерни и пожнивных остатков на убранных поля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ить готовность инженерной техники, необходимого оборудования, противопожарного снаряжения и инвентаря (ранцевых огнетушителей, хлопушек и т.п.), а также системы связи и оповещ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резерва инженерной техники, передвижных емкостей для подвоза воды, оборудования, противопожарного снаряжения и инвентаря, а также горюче-смазочных материал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источников наружного противопожарного водоснабжения, обеспечить объекты запасами воды для целей пожароту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добровольных пожарных отрядов в структурных подразделениях хозяй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ахивание лесных поло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ям общеобразовательных, дошкольных учреждений, объектов здравоохранения уделить внимание изучению мер пожарной безопасности с детьми и персоналом, используя различные формы взаимодействия с подразделениями противопожарной службы, а также освободить все запасные эвакуационные выходы, обеспечить их легко открываемыми запор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атаману Большебейсугского сельского поселения С.И.Пелюх оказывать помощь в проведении профилактических работ по предупреждению возникновения пожар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гражданам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 производить сжигание мусора, твердых бытовых отходов, разведение костров на территории населённых пунктов Большебейсуг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выкосу, выносу сухой травы и камыша в местах прилегания к жилым домам и другим строе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 каждого жилого строения емкости (бочки) с водой на территории частных подвор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Директору муниципального бюджетного учреждения «Большебейсугский сельский Дом культуры» С.И.Калашник,  специалисту по работе с молодёжью Е.Ю.Белиной обеспечить пожарную безопасность на подведомственных объектах, а также при подготовке и проведении массовых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ям квартальных комитетов усилить разъяснительную работу среди населения по недопущению сжигания мусора, сухой травы, камыша, разведения костр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 Постановление вступает в силу со дня его 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8:00Z</dcterms:created>
  <dc:creator>user</dc:creator>
  <dc:description/>
  <cp:keywords/>
  <dc:language>en-US</dc:language>
  <cp:lastModifiedBy>VALENTINA</cp:lastModifiedBy>
  <cp:lastPrinted>2015-03-27T15:24:00Z</cp:lastPrinted>
  <dcterms:modified xsi:type="dcterms:W3CDTF">2015-05-03T12:17:00Z</dcterms:modified>
  <cp:revision>29</cp:revision>
  <dc:subject/>
  <dc:title/>
</cp:coreProperties>
</file>