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5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вышение безопасности дорожного движения на территории Большебейсугского сельского поселения Брюховец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 2003 № 131-ФЗ «Об общих принципах      организации       местного     самоуправления   в Российской Федерации», </w:t>
      </w:r>
      <w:r>
        <w:rPr>
          <w:sz w:val="28"/>
        </w:rPr>
        <w:t xml:space="preserve">со статьей 179 Бюджетного кодекса РФ, </w:t>
      </w:r>
      <w:r>
        <w:rPr>
          <w:sz w:val="28"/>
          <w:szCs w:val="28"/>
        </w:rPr>
        <w:t>Уставом Большебейсугского сельского поселения Брюховецкого района,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вышение безопасности дорожного движения на территории Большебейсугского сельского поселения Брюховецкого района на 201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 и распространяется на правоотношения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30.03.2015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на территории Большебейсугского сельского поселения Брюховец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 Большебейсугского сельского поселения Брюховецкого район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Повышение безопасности дорожного движения на территории Большебейсугского сельского поселения Брюховецкого района на 2015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дикатор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и установка дорожных знаков в с.Большой Бейсуг ул.Деркач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5 км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краска пешеходных переходов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Школьный ул.Деркача ул.Лени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разработки ведомственной целевой программы «Повышение безопасности дорожного движения на территории Большебейсугского сельского поселения на 2015 год» (далее – Программа) обусловлено повышением интенсивности дорожного движения и, как следствие, повышение опасности для жизни пешеходов и участников дорожного движения.</w:t>
      </w:r>
    </w:p>
    <w:p>
      <w:pPr>
        <w:pStyle w:val="TextBody"/>
        <w:ind w:firstLine="709"/>
        <w:jc w:val="both"/>
        <w:rPr/>
      </w:pPr>
      <w:r>
        <w:rPr>
          <w:spacing w:val="-6"/>
          <w:szCs w:val="28"/>
        </w:rPr>
        <w:t xml:space="preserve">Проблема аварийности, связанная с автомобильным транспортом (далее – </w:t>
      </w:r>
      <w:r>
        <w:rPr>
          <w:szCs w:val="28"/>
        </w:rPr>
        <w:t>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ое влияние на уровень аварийности оказывают водители транспортных средств. </w:t>
      </w:r>
      <w:r>
        <w:rPr>
          <w:color w:val="000000"/>
          <w:sz w:val="28"/>
          <w:szCs w:val="28"/>
        </w:rPr>
        <w:t>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Аварийность на дорогах Большебейсугского сельского поселения Брюховецкого района объясняется следующими основными причинами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остоянно возрастающая мобильность населения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растающая диспропорция между количеством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и и снижения тяжест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, ремонт гравийных дорог, спиливание деревьев мешающих движению автотранспортных средств, покраска пешеходных пере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392"/>
        <w:gridCol w:w="20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ализация мероприятий по дислокации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 установка дорожных знаков в с.Большой Бейсуг ул.Деркач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раска пешеходных пер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хозяйственного инвентаря (краска, кист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пешеходного пере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тротуаров от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694"/>
        <w:gridCol w:w="1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Приобретение и установка дорожных знаков в с.Большой Бейсуг ул.Дерк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В.В.Погород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04:00Z</dcterms:created>
  <dc:creator>123</dc:creator>
  <dc:description/>
  <cp:keywords/>
  <dc:language>en-US</dc:language>
  <cp:lastModifiedBy>123</cp:lastModifiedBy>
  <cp:lastPrinted>2015-03-30T11:33:00Z</cp:lastPrinted>
  <dcterms:modified xsi:type="dcterms:W3CDTF">2015-04-03T09:37:00Z</dcterms:modified>
  <cp:revision>61</cp:revision>
  <dc:subject/>
  <dc:title>ПРИЛОЖЕНИЕ</dc:title>
</cp:coreProperties>
</file>