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620" w:leader="none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20" w:leader="none"/>
          <w:tab w:val="left" w:pos="73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5</w:t>
        <w:tab/>
        <w:tab/>
        <w:tab/>
        <w:tab/>
        <w:t>№ 56</w:t>
      </w:r>
    </w:p>
    <w:p>
      <w:pPr>
        <w:pStyle w:val="Normal"/>
        <w:tabs>
          <w:tab w:val="clear" w:pos="708"/>
          <w:tab w:val="left" w:pos="4620" w:leader="none"/>
          <w:tab w:val="left" w:pos="73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ьшой Бейс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Согласование (отказ в согласовании)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Жилищ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статьей 13 Федерального закона от 27 июля 2010 года № 210-ФЗ «Об организации предоставления государственных и муниципальных услуг», постановлением администрации Большебейсугского сельского поселения Брюховецкого района от 01 декабря 2010 года № 127 «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», п о с т а н о в л я 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муниципальной услуги «Согласование (отказ в согласовании) переустройства и (или) перепланировки жилого помещения»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 В.П.Рыльковой обеспечить обнародование и размещение (опубликование) настоящего постановления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айте администрации Большебейсугского сельского поселения Брюховецкого района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Большебейсугского сельского поселения от 29 июня 2012 года № 78«Об утверждении административного регламента предоставления муниципальной услуги «Согласование (отказ в согласовании) переустройства и (или) перепланировки жилого помещения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Брюховецкого района</w:t>
        <w:tab/>
        <w:tab/>
        <w:tab/>
        <w:tab/>
        <w:tab/>
        <w:t xml:space="preserve">        В.В.Погородний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firstLine="3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бейсугского сельского поселения Брюховецкого района</w:t>
            </w:r>
          </w:p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0" w:after="0"/>
              <w:ind w:firstLine="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9.05.2015 №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Согласование (отказ в согласовании) переустройства и (или) перепланиро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ого помещ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.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Предмет регулир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администрацией Большебейсугского сельского поселения Брюховецкого района муниципальной услуги «Согласование (отказ в согласовании) переустройства и (или) перепланировки жилого помещения» (далее – муниципальная услуга) устанавливает сроки и последовательность административных процедур и административных действий администрации Большебейсугского сельского поселения и должностных лиц при предоставлении муниципальной услуг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едоставлении муниципальной услуги также участвую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строительству и использованию жилищного фонда на территории Большебейсугского сельского поселения Брюховецкого района (далее Комиссия), состав которой утверждается постановлением администрации Большебейсугского сельского поселения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 «Многофункциональный центр предоставления государственных и муниципальных услуг населению муниципального образования Брюховецкий район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оцессе предоставления муниципальной услуги администрация Большебейсугского сельского поселен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Государственного унитарного предприятия Краснодарского края «Крайтехинвентаризация – краевое БТИ» по Брюховецкому райо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: 352750,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Брюховецкий район, станица Брюховецкая, улица Советская, 56А, телефон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Style w:val="Tel"/>
          <w:rFonts w:cs="Times New Roman" w:ascii="Times New Roman" w:hAnsi="Times New Roman"/>
          <w:sz w:val="28"/>
          <w:szCs w:val="28"/>
        </w:rPr>
        <w:t>(86156) 34340,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E-mail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ruhovetskaya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ubb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недельника по пятницу с 8.00 до 17.00, перерыв с 12.00 до 13.00, выходные дни – суббота, воскресень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ением филиала государственного унитарного предприятия «Ростехинвентаризация – Федеральное БТИ» по Краснодарскому краю в станице Брюховецк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: 352750, </w:t>
      </w:r>
      <w:r>
        <w:rPr>
          <w:rFonts w:cs="Times New Roman" w:ascii="Times New Roman" w:hAnsi="Times New Roman"/>
          <w:sz w:val="28"/>
          <w:szCs w:val="28"/>
        </w:rPr>
        <w:t>Краснодарский край, Брюховецкий район, станица Брюховецкая, улица Ленина, 18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>телефон 8(861)5631753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ryuh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ti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u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  <w:r>
        <w:rPr>
          <w:rStyle w:val="StrongEmphasis"/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en-US"/>
        </w:rPr>
        <w:t>c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понедельника по пятницу с 8.00 до 17.00, перерыв с 12.00 до 13.00, выходные дни – суббота, воскресенье 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е подразделение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дрес: 352750, </w:t>
      </w:r>
      <w:r>
        <w:rPr>
          <w:rFonts w:cs="Times New Roman" w:ascii="Times New Roman" w:hAnsi="Times New Roman"/>
          <w:sz w:val="28"/>
          <w:szCs w:val="28"/>
        </w:rPr>
        <w:t xml:space="preserve">Краснодарский край, Брюховецкий район, станица Брюховецкая, улица Ленина, 1/1 (здание МФЦ). </w:t>
      </w:r>
      <w:r>
        <w:rPr>
          <w:rFonts w:cs="Times New Roman" w:ascii="Times New Roman" w:hAnsi="Times New Roman"/>
          <w:bCs/>
          <w:sz w:val="28"/>
          <w:szCs w:val="28"/>
        </w:rPr>
        <w:t xml:space="preserve">E-mail: </w:t>
      </w:r>
      <w:r>
        <w:rPr>
          <w:rFonts w:cs="Times New Roman" w:ascii="Times New Roman" w:hAnsi="Times New Roman"/>
          <w:sz w:val="28"/>
          <w:szCs w:val="28"/>
          <w:lang w:val="en-US"/>
        </w:rPr>
        <w:t>oo</w:t>
      </w:r>
      <w:r>
        <w:rPr>
          <w:rFonts w:cs="Times New Roman" w:ascii="Times New Roman" w:hAnsi="Times New Roman"/>
          <w:sz w:val="28"/>
          <w:szCs w:val="28"/>
        </w:rPr>
        <w:t>_45@frskuban.ru.</w:t>
      </w:r>
    </w:p>
    <w:p>
      <w:pPr>
        <w:pStyle w:val="5"/>
        <w:shd w:fill="auto" w:val="clear"/>
        <w:spacing w:lineRule="exact" w:line="322" w:before="0" w:after="0"/>
        <w:ind w:left="20" w:right="40" w:firstLine="540"/>
        <w:rPr>
          <w:sz w:val="28"/>
          <w:szCs w:val="28"/>
        </w:rPr>
      </w:pPr>
      <w:r>
        <w:rPr>
          <w:sz w:val="28"/>
          <w:szCs w:val="28"/>
        </w:rPr>
        <w:t>График (режим) работы: согласно режиму работы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государственной охраны объектов культурного наследия Краснодарского кра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350063, город Краснодар, улица Красноармейская, 16, кабинет № 2 (приемная), телефон 8(861)268-32-23</w:t>
      </w:r>
      <w:r>
        <w:rPr>
          <w:rStyle w:val="StrongEmphasis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E-mail: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u w:val="none"/>
          </w:rPr>
          <w:t>uorn@krasnoda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работы: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с 9.00 до 18.00 с понедельника по четверг, с 9.00 до 17.00 в пятницу, перерыв ежедневно с 13.00</w:t>
      </w:r>
      <w:r>
        <w:rPr>
          <w:rStyle w:val="StrongEmphasi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о 13.50</w:t>
      </w:r>
      <w:r>
        <w:rPr>
          <w:rStyle w:val="StrongEmphasis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выходные дни - суббота, воскресень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руг заявителей: физические лица, юридические лица (далее - заявитель), являющиеся собственниками жилого (нежилого) помещения либо уполномоченные им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Требования к порядку информирования о предоставлении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на бумажных носителях размещается в местах ожидания приема заявит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, а также сведения о ходе предоставления муниципальной услуги находятся на информационных стендах в администрации Большебейсугского сельского поселения Брюховецкого района на информационных стендах муниципального бюджетного учреждения «Многофункциональный центр предоставления государственных и муниципальных услуг населению муниципального образования Брюховецкий район» (далее МФЦ)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mfc-b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дрес электронной почты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@mfc-br.ru</w:t>
        </w:r>
      </w:hyperlink>
      <w:r>
        <w:rPr>
          <w:rFonts w:cs="Times New Roman" w:ascii="Times New Roman" w:hAnsi="Times New Roman"/>
          <w:sz w:val="28"/>
          <w:szCs w:val="28"/>
        </w:rPr>
        <w:t>, на официальном Интернет - сайт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www.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en-US"/>
        </w:rPr>
        <w:t>bigbeysug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.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адрес электронной почты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, в федеральной государственной информационной системе «Единый портал государственных и муниципальных услуг (функций)» www.gosuslugi.ru (далее - Единый портал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б администрации Большебейсуг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Большебейсугского сельского поселения Брюховецкого района: Краснодарский край, Брюховецкий район, с.Большой Бейсуг, пер.Школьный,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Большебейсугского сельского поселения Брюховецкого района: 352770, Краснодарский край, Брюховецкий район, с.Большой Бейсуг, пер.Школьный,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администрации Большебейсугского сельского поселения Брюховец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 Большебейсугского сельского поселения Брюховецкого райо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едельник - пятница - с 8.00 до 16.12 (перерыв с 12.00 до 13.0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Большебейсугского сельского поселения Брюховецкого района (далее – Администрация) для приема заявления с прилагаемыми документами и выдачи результ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6263"/>
      </w:tblGrid>
      <w:tr>
        <w:trPr>
          <w:trHeight w:val="1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.00 до 16.12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работы администрации Большебейсугского сельского поселения Брюховецкого района: сокращается на один час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администрации Большебейсугского сельского поселения Брюховецкого района: </w:t>
      </w:r>
      <w:r>
        <w:rPr>
          <w:rFonts w:cs="Times New Roman" w:ascii="Times New Roman" w:hAnsi="Times New Roman"/>
          <w:sz w:val="28"/>
          <w:szCs w:val="28"/>
          <w:lang w:val="en-US"/>
        </w:rPr>
        <w:t>beisugski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по которым производится информирование о порядке предоставления муниципальной услуги: (8-86156) 4518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, по которому можно направлять письменные обращ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8-86156) 4518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нахождение МФЦ: 352750, Краснодарский край, Брюховецкий район станица Брюховецкая, улица Ленина, 1/1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 МФЦ: 352750, Краснодарский край, Брюховецкий район, станица Брюховецкая, улица Ленина, 1/1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МФЦ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mfc@mfc-br.ru</w:t>
        </w:r>
      </w:hyperlink>
      <w:r>
        <w:rPr>
          <w:rFonts w:cs="Times New Roman" w:ascii="Times New Roman" w:hAnsi="Times New Roman"/>
          <w:sz w:val="28"/>
          <w:szCs w:val="28"/>
        </w:rPr>
        <w:t>, контактный телефон/факс: (86156) 3-10-39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МФ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-пятница - с 08.00 до 20.00 (без перерыва), суббота с 08.00 до 14.00 (без перерыва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праздничные нерабочие дни режим работы сокращается на один ча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ы, по которым производится информирование о порядке предоставления муниципальной услуги: (886156)31039, (886156) 31052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, по которому можно направлять письменные обращения: (886156) 3105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ходе предоставления муниципальной услуги заявитель получает, обратившис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Большебейсугского сельского поселения Брюховецкого района или МФЦ лично, по телефону, письменно (почтой, электронной почтой, факсимильной связь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Едином портал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нформировании о предоставлении муниципальной услуги, ответах на телефонные звонки и устные обращения должностное лицо администрации Большебейсугского сельского поселения Брюховецкого района подробно, в вежливой (корректной) форме информирует заявителя по интересующим его вопросам. Если отсутствует возможность ответить на поставленный вопрос, обратившемуся лицу сообщается телефонный номер, по которому можно получить необходим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е на телефонный звонок должностное лицо называет фамилию, имя, отчество, замещаемую долж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377"/>
        <w:gridCol w:w="6662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ие (отказ в согласовании) переустройства и (или) перепланировки жилого помещения (далее - муниципальная услуга)  </w:t>
            </w:r>
          </w:p>
        </w:tc>
      </w:tr>
      <w:tr>
        <w:trPr>
          <w:trHeight w:val="36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ргана, предоставляющего муниципальную услугу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ом, предоставляющим услугу, является </w:t>
              <w:br/>
              <w:t>администрация Большебейсугского сельского поселения Брюховецк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ся требовать от заявителя осуществления </w:t>
              <w:br/>
              <w:t xml:space="preserve">действий, в том числе согласований, необходимых </w:t>
              <w:br/>
              <w:t xml:space="preserve">для получения государственных и муниципальных </w:t>
              <w:br/>
              <w:t xml:space="preserve">услуг и связанных с обращением в иные </w:t>
              <w:br/>
              <w:t xml:space="preserve">государственные органы, органы местного </w:t>
              <w:br/>
              <w:t xml:space="preserve">самоуправления, организации, за исключением </w:t>
              <w:br/>
              <w:t xml:space="preserve">получения услуг и получения документов и </w:t>
              <w:br/>
              <w:t xml:space="preserve">информации, представляемых в результате </w:t>
              <w:br/>
              <w:t xml:space="preserve">предоставления таких услуг, включенных в </w:t>
              <w:br/>
              <w:t xml:space="preserve">утвержденный перечень услуг, которые являются </w:t>
              <w:br/>
              <w:t xml:space="preserve">необходимыми и обязательными для предоставления </w:t>
              <w:br/>
              <w:t xml:space="preserve">муниципальных услу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исание результата предоставления муниципальной услуги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sub_241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1. Согласование переустройства и (или) перепланировки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1" w:name="sub_241"/>
            <w:bookmarkStart w:id="2" w:name="sub_242"/>
            <w:bookmarkEnd w:id="1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>2 Отказ в согласовании переустройства и (или) перепланировки жилого поме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24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предоставления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гласовании или об отказе в согласовании принимается по результатам рассмотрения соответствующего заявления и иных представленных в соответствии с пунктами 2.6 и 2.7 настоящего раздела документов органом, осуществляющим согласование, не позднее чем через сорок пять дней со дня представления в данный орган документов, обязанность по представлению которых в соответствии с пунктом 2.6 настоящего раздела возложена на заявителя. В случае представления заявителем документов, указанных в пункте 2.6 настоящей статьи,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, осуществляющий согласование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нормативных правовых актов, регулирующих отношения, возникающие в </w:t>
              <w:br/>
              <w:t xml:space="preserve">связи с </w:t>
              <w:br/>
              <w:t xml:space="preserve">предоставлением муниципальной услуг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строительный кодекс Российской Федерации от 29.12.2004 №190-ФЗ (далее – ГК РФ) (Собрание законодательства Российской Федерации, 03.01.2005, №1 часть 1, ст.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ый кодекс Российской Федерации от 29.12.2004 № 189 – ФЗ (Собрание законодательства Российской Федерации, 03.01.2005, №1 часть 1, ст.14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 (далее – Федеральный закон</w:t>
              <w:br/>
              <w:t>№131-ФЗ) (Собрание законодательства Российской Федерации, 06.10.2003, №40, ст.382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.07.2010 №210-ФЗ «Об организации предоставления государственных и муниципальных услуг» (далее – Федеральный закон № 210-ФЗ) (Собрание законодательства Российской Федерации, 02.08.2010, №31, ст.4179)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06.07.2011 года № 63-ФЗ «Об электронной подписи» («Российской газете» от 8 апреля 2011 года № 7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 25.08.2012 года 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 от 31 августа 2012 года № 20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оссийской Федерации от 21 января 2006 года № 25 «Об утверждении правил пользования жилыми помещениями» («Российская газета», 27 января 2006 года, № 3982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тановление Правительства Российской Федерации от 28 апреля 2005 года № 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«Российская газета», 6 мая 2005 года, № 376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Правительства РФ от 25 августа 2012 года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6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</w:t>
              <w:br/>
              <w:t xml:space="preserve">соответствии с </w:t>
              <w:br/>
              <w:t xml:space="preserve">нормативными правовыми актами для предоставления муниципальной услуги, подлежащих представлению заявителем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4" w:name="Par130"/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Для получения согласования на переустройство и (или) перепланировку жилого помещения заявитель предоста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заявление о предоставлении услуги (приложение</w:t>
              <w:br/>
              <w:t>№ 1 к настоящему Регламенту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2122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2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2122"/>
            <w:bookmarkStart w:id="7" w:name="sub_2123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3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      </w:r>
            <w:bookmarkStart w:id="8" w:name="sub_2124"/>
            <w:bookmarkEnd w:id="7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9" w:name="sub_2125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4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  <w:bookmarkStart w:id="10" w:name="sub_2126"/>
            <w:bookmarkEnd w:id="9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End w:id="10"/>
            <w:r>
              <w:rPr>
                <w:rFonts w:cs="Times New Roman" w:ascii="Times New Roman" w:hAnsi="Times New Roman"/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официальном сайте Большебейсугского сельского поселения Брюховец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 Едином портале государственных и муниципальных услуг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www.gosuslugi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nodar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МФЦ или в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личного обращения в отдел или МФЦ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частью 6 статьи 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едерального закона от 27 июля 2010 года № 210-ФЗ «Об организации предоставления государственных и муниципальных услуг», их копирование или сканирование осуществляется работником МФЦ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7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документов, необходимых в соответствии с </w:t>
              <w:br/>
              <w:t>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1" w:name="sub_2131"/>
            <w:bookmarkEnd w:id="11"/>
            <w:r>
              <w:rPr>
                <w:rFonts w:cs="Times New Roman" w:ascii="Times New Roman" w:hAnsi="Times New Roman"/>
                <w:sz w:val="28"/>
                <w:szCs w:val="28"/>
              </w:rPr>
              <w:t>1) выписка из Единого государственного реестра прав на недвижимое имущество и сделок с ним, содержащая общедоступные сведения о зарегистрированных правах на объект недвижим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2" w:name="sub_2131"/>
            <w:bookmarkStart w:id="13" w:name="sub_2132"/>
            <w:bookmarkEnd w:id="12"/>
            <w:bookmarkEnd w:id="13"/>
            <w:r>
              <w:rPr>
                <w:rFonts w:cs="Times New Roman" w:ascii="Times New Roman" w:hAnsi="Times New Roman"/>
                <w:sz w:val="28"/>
                <w:szCs w:val="28"/>
              </w:rPr>
              <w:t>2) технический паспорт переустраиваемого и (или) перепланируемого жилого поме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4" w:name="sub_2132"/>
            <w:bookmarkStart w:id="15" w:name="sub_2133"/>
            <w:bookmarkEnd w:id="14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6" w:name="sub_2133"/>
            <w:bookmarkStart w:id="17" w:name="sub_2133"/>
            <w:bookmarkEnd w:id="17"/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заявителем по собственной инициативе вышеперечисленные документы не представлены, в соответствии с Федераль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от 27 июля 2010 года № 210-ФЗ «Об организации предоставления государственных и муниципальных услуг» Специалист получает документы самостоятельно в порядке межведомственного взаимодействия при предоставлении государственных и муниципальных услуг в Краснодарском кра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, перечисленные в настоящем пункте, могут быть представлены заявителем самостоятельно.</w:t>
            </w:r>
          </w:p>
        </w:tc>
      </w:tr>
      <w:tr>
        <w:trPr>
          <w:trHeight w:val="2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8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документов, которые запрещается требовать от </w:t>
              <w:br/>
              <w:t xml:space="preserve">заявител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рещается требовать от заявителя представления </w:t>
              <w:br/>
              <w:t xml:space="preserve">документов и информации или осуществления </w:t>
              <w:br/>
              <w:t xml:space="preserve">действий, которые не предусмотрены нормативными </w:t>
              <w:br/>
              <w:t xml:space="preserve">правовыми актами, регулирующими отношения, </w:t>
              <w:br/>
              <w:t xml:space="preserve">возникающие в связи с предоставлением настоящей </w:t>
              <w:br/>
              <w:t>муниципальной услуги; 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оснований для отказа в приеме документов, необходимых для предоставления муниципальной услуги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8" w:name="Par262"/>
            <w:bookmarkEnd w:id="18"/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отказа в приеме документов, необходимых для предоставления муниципальной услуги являются следующие случа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оформление заявления не в соответствии с требованиями </w:t>
            </w:r>
            <w:hyperlink w:anchor="sub_21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подпункта 1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пункта 2.6 настоящего регламен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в случае подачи заявления и прилагаемых к нему документов обращение за предоставлением муниципальной услуги с предоставлением документов, имеющих серьезные повреждения, наличие которых не позволяет однозначно истолковать их содержа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в случае если в результате проверки квалифицированной подписи будет выявлено несоблюдение установленных законодательством условий признания ее действительности (при подаче заявления и иных документов в электронном вид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личии оснований для отказа в приеме документов заявителя устно информирует специалист, ответственный за прием документов. В случае если заявитель, после устного предупреждения о наличии вышеуказанных оснований для отказа в приеме документов для предоставления муниципальной услуги, настаивает на приеме документов, специалист принимает заявление с прилагаемыми документами, отразив в расписке о наличии одного или нескольких вышеуказанных ос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иеме документов не препятствует повторному обращению после устранения причины, послужившей основанием для отказа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черпывающий перечень оснований для </w:t>
              <w:br/>
              <w:t xml:space="preserve">приостановления или отказа в </w:t>
              <w:br/>
              <w:t xml:space="preserve">предоставлении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я для приостановления предоставления </w:t>
              <w:br/>
              <w:t>муниципальной услуги отсутству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ями для принятия решения об отказе в предоставлении муниципальной услуги являются следующие случаи:</w:t>
            </w:r>
            <w:bookmarkStart w:id="19" w:name="sub_2161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непредставление определенных </w:t>
            </w:r>
            <w:hyperlink w:anchor="sub_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ом 2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6 настоящего регламента документов, обязанность по предоставлению которых возложена на заяв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0" w:name="sub_2162"/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</w:rPr>
              <w:t>2) представление документов в ненадлежащий орг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1" w:name="sub_2162"/>
            <w:bookmarkStart w:id="22" w:name="sub_2163"/>
            <w:bookmarkEnd w:id="21"/>
            <w:bookmarkEnd w:id="22"/>
            <w:r>
              <w:rPr>
                <w:rFonts w:cs="Times New Roman" w:ascii="Times New Roman" w:hAnsi="Times New Roman"/>
                <w:sz w:val="28"/>
                <w:szCs w:val="28"/>
              </w:rPr>
              <w:t>3) 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23" w:name="sub_2163"/>
            <w:bookmarkStart w:id="24" w:name="sub_2164"/>
            <w:bookmarkEnd w:id="23"/>
            <w:bookmarkEnd w:id="24"/>
            <w:r>
              <w:rPr>
                <w:rFonts w:cs="Times New Roman" w:ascii="Times New Roman" w:hAnsi="Times New Roman"/>
                <w:sz w:val="28"/>
                <w:szCs w:val="28"/>
              </w:rPr>
              <w:t>4) поступление в администрацию Большебейсугского сельского поселения ответа на межведомственный запрос от одной либо нескольких организаций, перечисленных в пункте 1.</w:t>
            </w:r>
            <w:hyperlink w:anchor="sub_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свидетельствующего об отсутствии документа и (или) информации, необходимых для переустройства и (или) перепланировки жилого помещения в соответствии с </w:t>
            </w:r>
            <w:hyperlink w:anchor="sub_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ом 2.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регламента, если соответствующий документ не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администрация Большебейсугского сельского поселения, после получения указанного ответа уведомила заявителя о получении такого ответа, предложила заявителю представить документ и (или) информацию, необходимые для переустройства и (или) перепланировки жилого помещения в соответствии с </w:t>
            </w:r>
            <w:hyperlink w:anchor="sub_2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пунктом 2.6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Административного регламента, и не получила от заявителя такой документ и (или) информацию в течение пятнадцати рабочих дней со дня направления уведо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5" w:name="sub_2164"/>
            <w:bookmarkStart w:id="26" w:name="sub_2164"/>
            <w:bookmarkEnd w:id="26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аз в предоставлении муниципальной услуги не препятствует повторному обращению после устранения причины, послужившей основанием для отказа.</w:t>
            </w:r>
          </w:p>
        </w:tc>
      </w:tr>
      <w:tr>
        <w:trPr>
          <w:trHeight w:val="26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, </w:t>
              <w:br/>
              <w:t xml:space="preserve">которые являются </w:t>
              <w:br/>
              <w:t xml:space="preserve">необходимыми и </w:t>
              <w:br/>
              <w:t xml:space="preserve">обязательными для предоставления муниципальной услуги, в том </w:t>
              <w:br/>
              <w:t xml:space="preserve">числе сведения о </w:t>
              <w:br/>
              <w:t xml:space="preserve">документе (документах), выдаваемом (выдаваемых) организациями, участвующими в </w:t>
              <w:br/>
              <w:t xml:space="preserve">предоставлении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й и обязательной услугой для предоставления муниципальной услуги являются услуг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ыдаче документа, подтверждающего право действовать в интересах заинтересованно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.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, размер и </w:t>
              <w:br/>
              <w:t xml:space="preserve">основания взимания муниципальной пошлины или иной </w:t>
              <w:br/>
              <w:t xml:space="preserve">платы, взимаемой </w:t>
              <w:br/>
              <w:t xml:space="preserve">за предоставление </w:t>
              <w:br/>
              <w:t xml:space="preserve">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муниципальной услуги </w:t>
              <w:br/>
              <w:t>осуществляется на безвозмездной основе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, размер и </w:t>
              <w:br/>
              <w:t xml:space="preserve">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услуг, которые являются необходимыми и обязательными для предоставления муниципальной услуги, осуществляется на безвозмездной основе, если иное не предусмотрено Федеральным и краевым законодательством. 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ожидания в </w:t>
              <w:br/>
              <w:t xml:space="preserve">очереди при </w:t>
              <w:br/>
              <w:t xml:space="preserve">подаче запроса о предоставлении муниципальной услуги и при </w:t>
              <w:br/>
              <w:t xml:space="preserve">получении результата предоставления муниципальных услуг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ый срок ожидания в очереди при подаче </w:t>
              <w:br/>
              <w:t xml:space="preserve">заявления о предоставлении муниципальной услуги </w:t>
              <w:br/>
              <w:t xml:space="preserve">и при получении результата предоставления </w:t>
              <w:br/>
              <w:t>муниципальной услуги составляет 15 минут.</w:t>
            </w:r>
          </w:p>
        </w:tc>
      </w:tr>
      <w:tr>
        <w:trPr>
          <w:trHeight w:val="1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 порядок </w:t>
              <w:br/>
              <w:t xml:space="preserve">регистрации запроса заявителя </w:t>
              <w:br/>
              <w:t xml:space="preserve">о предоставлении муниципальной услуги, в том </w:t>
              <w:br/>
              <w:t xml:space="preserve">числе в </w:t>
              <w:br/>
              <w:t xml:space="preserve">электронной форме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с пакетом документов в ходе личного приема заявителя его регистрация </w:t>
              <w:br/>
              <w:t xml:space="preserve">осуществляется должностным лицом, ответственным </w:t>
              <w:br/>
              <w:t xml:space="preserve">за прием и регистрацию документов, в день прие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поступлении заявления с пакетом документов </w:t>
              <w:br/>
              <w:t xml:space="preserve">путем почтовой связи или в электронном виде, в </w:t>
              <w:br/>
              <w:t xml:space="preserve">том числе через Единый портал, его регистрация </w:t>
              <w:br/>
              <w:t>осуществляется в день поступления. Максимальный срок регистрации запроса заявителя о предоставлении муниципальной услуги составляет один рабочий день.</w:t>
            </w:r>
          </w:p>
        </w:tc>
      </w:tr>
      <w:tr>
        <w:trPr>
          <w:trHeight w:val="2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ования к </w:t>
              <w:br/>
              <w:t xml:space="preserve">помещениям, в </w:t>
              <w:br/>
              <w:t xml:space="preserve">которых предоставляется муниципальная услуга, к месту </w:t>
              <w:br/>
              <w:t xml:space="preserve">ожидания и приема </w:t>
              <w:br/>
              <w:t xml:space="preserve">заявителей, размещению и </w:t>
              <w:br/>
              <w:t xml:space="preserve">оформлению визуальной, текстовой и </w:t>
              <w:br/>
              <w:t xml:space="preserve">мультимедийной информации о </w:t>
              <w:br/>
              <w:t xml:space="preserve">порядке предоставления муниципальной услуг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ожидания приема заявителей должны </w:t>
              <w:br/>
              <w:t xml:space="preserve">соответствовать санитарным правилам и нормам, </w:t>
              <w:br/>
              <w:t xml:space="preserve">необходимым мерам безопасности и обеспечивать: </w:t>
              <w:br/>
              <w:t xml:space="preserve">комфортное расположение заявителя и должностного </w:t>
              <w:br/>
              <w:t xml:space="preserve">лица;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, </w:t>
              <w:br/>
              <w:t>регламентирующим предоставление администрацией Большебейсугского сельского поселения Брюховецкого района и МФЦ муниципальной услуги наличие канцелярских принадлеж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ее место должностного лица администрации Большебейсугского сельского поселения Брюховецкого района и МФЦ, ответственного в соответствии с должностным регламентом за организацию приема заявителей по </w:t>
              <w:br/>
              <w:t>вопросам предоставления муниципальной услуги, оборудуется компьютером и оргтехникой, позволяющими организовать предоставление услуги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ожидания приема заявителей оборудуется </w:t>
              <w:br/>
              <w:t xml:space="preserve">стульями, столами, обеспечивается канцелярскими </w:t>
              <w:br/>
              <w:t xml:space="preserve">принадлежностями, бумагой для написания </w:t>
              <w:br/>
              <w:t>об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а для ожидания и проведения приема заявителей </w:t>
              <w:br/>
              <w:t xml:space="preserve">оборудуются системами вентиляции, кондиционирования воздуха, противопожарной </w:t>
              <w:br/>
              <w:t xml:space="preserve">системой и средствами пожаротушения, системой </w:t>
              <w:br/>
              <w:t xml:space="preserve">оповещения о возникновении чрезвычайной ситуации, системой охраны, средствами оказания первой помощ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зуальная, текстовая и мультимедийная информация о порядке предоставления муниципальной услуги </w:t>
              <w:br/>
              <w:t>размещается на информационном стенде в помещении администрации Большебейсугского сельского поселения Брюховецкого района и МФЦ для ожидания и приема заявителей, а также на Едином портале и официальном сайте Администр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ендах администрации Большебейсугского сельского поселения Брюховецкого района и МФЦ размещаются следующие информационные материал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рядок обращения граждан в администрацию Большебейсугского сельского поселения Брюховецкого района и МФЦ за получением муниципальной услуги, перечень документов, необходимых для получения муниципальной услуги примерная форма заявления на предоставление муниципальной услуги и образцы его заполнения, информация об администрации Большебейсугского  сельского поселения Брюховецкого района и МФЦ с указанием почтового адреса, справочных телефонов, номера факса, </w:t>
              <w:br/>
              <w:t xml:space="preserve">адреса электронной почты, адреса сайта в сети </w:t>
              <w:br/>
              <w:t xml:space="preserve">«Интернет» и режима работы. </w:t>
              <w:br/>
              <w:t xml:space="preserve">Регламент размещается для ознакомления всех </w:t>
              <w:br/>
              <w:t>желающих на официальном сайте администрации Большебейсугского сельского поселения Брюховецкого района, также на Едином портале</w:t>
            </w:r>
          </w:p>
        </w:tc>
      </w:tr>
      <w:tr>
        <w:trPr>
          <w:trHeight w:val="33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.</w:t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доступности и </w:t>
              <w:br/>
              <w:t xml:space="preserve">качества муниципальной услуги 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получение муниципальной услуги своевременно и в соответствии со стандартом предоставления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олучение полной, актуальной и достоверной информации о порядке предоставления муниципальной услуги, в том числе с использованием информационных 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соблюдение сроков приема и рассмотрения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 соблюдение срока получения результата муниципальной услуг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 отсутствие обоснованных жалоб на нарушение Административного регламента, совершенных сотрудниками Админист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качество предоставления муниципальной услуги характеризуется отсутствием жалоб заявителей на: наличие очередей при приеме и получении документов; нарушение сроков предоставления услуги; некомпетентность и неисполнительность должностных лиц и муниципальных служащих, участвовавших в предоставлении муниципальной услуги; безосновательный отказ в приеме документов и в предоставлении муниципальной услуги; нарушение прав и законных интересов граждан и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взаимодействие заявителя со специалистом осуществляется при личном обращении заявителя: для подачи документов, необходимых для предоставления муниципальной услуги; за получением разрешения; за получением решения об отказе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едоставлении муниципальной услуги в МФЦ консультацию, прием и выдачу документов осуществляет специалист МФЦ.</w:t>
            </w:r>
            <w:bookmarkStart w:id="27" w:name="_GoBack"/>
            <w:bookmarkEnd w:id="27"/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8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требования, в том числе </w:t>
              <w:br/>
              <w:t xml:space="preserve">учитывающие особенности предоставления муниципальной услуги в </w:t>
              <w:br/>
              <w:t xml:space="preserve">многофункциональных центрах </w:t>
              <w:br/>
              <w:t xml:space="preserve">предоставления государственных и муниципальных услуг и </w:t>
              <w:br/>
              <w:t xml:space="preserve">особенности предоставления муниципальной услуги в </w:t>
              <w:br/>
              <w:t>электронной форм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е и прилагаемые к нему документы, </w:t>
              <w:br/>
              <w:t xml:space="preserve">поступившие в Администрацию в ходе личного приема, посредством почтовой связи, в электронной форме, в том числе через Единый портал, рассматриваются в порядке, установленном </w:t>
            </w:r>
            <w:hyperlink w:anchor="Par4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разделом 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гламента. На официальном сайте администрации Большебейсугского сельского поселения Брюховецкого района и на Едином </w:t>
              <w:br/>
              <w:t xml:space="preserve">портале обеспечивается возможность получения и </w:t>
              <w:br/>
              <w:t xml:space="preserve">копирования заявителями форм заявлений и иных </w:t>
              <w:br/>
              <w:t xml:space="preserve">документов, необходимых для получения </w:t>
              <w:br/>
              <w:t xml:space="preserve">муниципальной услуги в электронном виде. </w:t>
              <w:br/>
              <w:t xml:space="preserve">Предоставление муниципальной услуги через </w:t>
              <w:br/>
              <w:t xml:space="preserve">МФЦ осуществляется в </w:t>
              <w:br/>
              <w:t xml:space="preserve">рамках соответствующих соглашений. </w:t>
              <w:b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ФЦ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процедур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нсультирование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ем и регистрация заявления и приложенных к нему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смотрение заявления и приложенных к нему документов на Комиссии, составление акта Комиссии, внесение проекта постановления для рассмотрения главой Большебейсугского сельского поселения, подготовка документов, подтверждающих принятие реш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казание консультаций заявител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Заявитель вправе обратиться к специалисту лично, по телефону и (или) электронной почте для получения консультаций о порядке получ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нятие и регистрация заяв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дача физическим или юридическим (в зависимости от «круга лиц») лицом в МФЦ либо в Администрацию заявления с приложением документов, обязанность по предоставлению которых возложена на заявителя, в соответствии с пунктом 2.6. настоящего регламента, в том числе в электронном ви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 и представляет документы в соответствии с пунктом 2.6 настоящего Регламента специалисту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в электронной форме направляется специалисту Администрации по электронной почте. Регистрация заявления, поступившего в электронной форме, осуществляется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Специалист Администрации, ведущий прием заявлений,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личности заявите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у наличия документов, предусмотренных пунктом 2.6 настоящего Регламент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Администрации передает заявление и прилагаемые к нему документы секретарю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екретарь Комиссии осущест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егистрацию заявления в специальном журнале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оформляет расписку в приеме документов в 2-х экземплярах. В расписке в том числе, указы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та представления докумен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.И.О. заявителя или наименование юридического лица (лиц по доверенности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документов с указанием их наименования, реквизито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о экземпляров каждого из представленных документов (подлинных экземпляров и их копий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сведений и документов, которые в случае необходимости будут получены по межведомственным запроса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ый срок оказания муниципальной услуги в случае, если не будет выявлено оснований для приостановления оказания муниципальной услуг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амилия и инициалы специалиста, принявшего документы, а также его подпис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дает заявителю первый экземпляр расписки, второй - помещает в сформированное де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направление заявления на рассмотрение главе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специалист Администрации, ведущий прием документов, уведомляет заявителя о наличии препятствий для регистрации заявления и возвращает ему документы с уст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получении документов от заявителя в электронном виде, специалист Администрации с помощью технических средств распечатывает заявление и прилагаемые к нему документы на бумажный носитель. Заявителю в электронном виде направляется сообщение о принятии заявления. Дальнейшая работа с ним проводится как с письменным обращением в соответствии с настоящи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нь приема заявления и документов не более 10 мину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в течение одного календарного дня с момента 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является наличие либо отсутствие оснований для отказа в приеме документов, предусмотренных пунктом 2.9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оцедур: принятое и зарегистрированное заявление, направленное на рассмотрение главе Большебейсугского сельского поселения Брюховецкого района или возвращенные заявителю докумен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Основанием  для начала административной процедуры является принятое, зарегистрированное и направленное исполнителю главой Большебейсугского сельского поселения Брюховецкого района заявление с приложением документов, обязанность по предоставлению которых возложена на заявителя, в соответствии с пунктом 2.6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8" w:name="sub_362"/>
      <w:bookmarkEnd w:id="28"/>
      <w:r>
        <w:rPr>
          <w:rFonts w:cs="Times New Roman" w:ascii="Times New Roman" w:hAnsi="Times New Roman"/>
          <w:sz w:val="28"/>
          <w:szCs w:val="28"/>
        </w:rPr>
        <w:t>3.4.2. Для получения документов, предусмотренных пунктом 2.7 Административного регламента (в случае, если они не были представлены заявителем самостоятельно), секретарь Комиссии в течение 2-х рабочих дней со дня принятия заявления к рассмотрению направляет межведомственные запросы в органы (организации), участвующие в предоставлении Муниципальной услуги, указанные в пункте 1.3. настоящего Административно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9" w:name="sub_362"/>
      <w:bookmarkEnd w:id="29"/>
      <w:r>
        <w:rPr>
          <w:rFonts w:cs="Times New Roman" w:ascii="Times New Roman" w:hAnsi="Times New Roman"/>
          <w:sz w:val="28"/>
          <w:szCs w:val="28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0" w:name="sub_363"/>
      <w:bookmarkEnd w:id="30"/>
      <w:r>
        <w:rPr>
          <w:rFonts w:cs="Times New Roman" w:ascii="Times New Roman" w:hAnsi="Times New Roman"/>
          <w:sz w:val="28"/>
          <w:szCs w:val="28"/>
        </w:rPr>
        <w:t xml:space="preserve">3.4.3.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электронной подпис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1" w:name="sub_363"/>
      <w:bookmarkEnd w:id="31"/>
      <w:r>
        <w:rPr>
          <w:rFonts w:cs="Times New Roman" w:ascii="Times New Roman" w:hAnsi="Times New Roman"/>
          <w:sz w:val="28"/>
          <w:szCs w:val="28"/>
        </w:rPr>
        <w:t>В случае, если в течение 5 рабочих дней ответ на запрос, переданный с использованием средств СМЭВ, не поступил в администрацию Большебейсугского сельского поселения, направление повторного запроса по каналам СМЭВ не допускается. Повторный запрос должен быть направлен на бумажном носите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2" w:name="sub_364"/>
      <w:bookmarkEnd w:id="32"/>
      <w:r>
        <w:rPr>
          <w:rFonts w:cs="Times New Roman" w:ascii="Times New Roman" w:hAnsi="Times New Roman"/>
          <w:sz w:val="28"/>
          <w:szCs w:val="28"/>
        </w:rPr>
        <w:t>3.4.4. В случае если техническая возможность направления запросов и получения информации с использованием средств СМЭВ отсутствует, запросы направляются в письменной форме и подписываются главой Большебейсуг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3" w:name="sub_364"/>
      <w:bookmarkStart w:id="34" w:name="sub_365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3.4.5. Информацию на запросы, направленные в письменной форме, органы (организации), участвующие в предоставлении Муниципальной услуги направляют в пределах своей компетенции в администрацию Большебейсуг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принятия решения: получение документов (либо отказа в их предоставлении), которые в соответствии с пунктом 2.7 настояще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не предоставленных заявителем самостоятельно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5" w:name="sub_365"/>
      <w:bookmarkStart w:id="36" w:name="sub_366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3.4.6. Результат административной процедуры: получение администрацией Большебейсугского сельского поселения информации по запросу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7" w:name="sub_366"/>
      <w:bookmarkStart w:id="38" w:name="sub_367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3.4.7. Способ фиксации результата административной процедуры - приобщение поступившей информации к пакету документов, представленных заявителем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9" w:name="sub_367"/>
      <w:bookmarkStart w:id="40" w:name="sub_368"/>
      <w:bookmarkEnd w:id="39"/>
      <w:r>
        <w:rPr>
          <w:rFonts w:cs="Times New Roman" w:ascii="Times New Roman" w:hAnsi="Times New Roman"/>
          <w:sz w:val="28"/>
          <w:szCs w:val="28"/>
        </w:rPr>
        <w:t>3.4.8.</w:t>
      </w:r>
      <w:bookmarkStart w:id="41" w:name="sub_369"/>
      <w:bookmarkEnd w:id="40"/>
      <w:r>
        <w:rPr>
          <w:rFonts w:cs="Times New Roman" w:ascii="Times New Roman" w:hAnsi="Times New Roman"/>
          <w:sz w:val="28"/>
          <w:szCs w:val="28"/>
        </w:rPr>
        <w:t xml:space="preserve"> Срок получения информации по каждому запросу - в течение 5 дней со дня направления запро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End w:id="41"/>
      <w:r>
        <w:rPr>
          <w:rFonts w:cs="Times New Roman" w:ascii="Times New Roman" w:hAnsi="Times New Roman"/>
          <w:sz w:val="28"/>
          <w:szCs w:val="28"/>
        </w:rPr>
        <w:t>3.5. Рассмотрение заявления и приложенных к нему документов н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наличие полного пакета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2" w:name="sub_372"/>
      <w:bookmarkEnd w:id="42"/>
      <w:r>
        <w:rPr>
          <w:rFonts w:cs="Times New Roman" w:ascii="Times New Roman" w:hAnsi="Times New Roman"/>
          <w:sz w:val="28"/>
          <w:szCs w:val="28"/>
        </w:rPr>
        <w:t>3.5.1. При наличии полного пакета документов, проводится заседание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3" w:name="sub_372"/>
      <w:bookmarkStart w:id="44" w:name="sub_373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3.5.2. Комиссия, рассмотрев представленное заявление с прилагаемыми к нему документами, предложения членов Комиссии, произведя осмотр или обследование жилых помещений, принимает решение в соответствии с полномочиями о согласовании (отказе в согласовании)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45" w:name="sub_373"/>
      <w:bookmarkStart w:id="46" w:name="sub_374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.5.3. После проведения заседания Комиссии в течение трех рабочих дней готовится акт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, который подписывается председателем и членами Комиссии, и передается в течение 1 рабочего дня в администрацию Большебейсуг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7" w:name="sub_374"/>
      <w:bookmarkStart w:id="48" w:name="sub_375"/>
      <w:bookmarkEnd w:id="47"/>
      <w:r>
        <w:rPr>
          <w:rFonts w:cs="Times New Roman" w:ascii="Times New Roman" w:hAnsi="Times New Roman"/>
          <w:sz w:val="28"/>
          <w:szCs w:val="28"/>
        </w:rPr>
        <w:t>3.5.4. На основании акта Комиссии администрация Большебейсугского сельского поселения в течение пятнадцати календарных дней со дня передачи акта разрабатывает, обеспечивает согласование специалистами администрации Большебейсугского сельского поселения и вносит на рассмотрение главы Большебейсугского сельского поселения проект постановления администрации Большебейсугского сельского поселения о переустройстве и (или) перепланировке жилого помещения, который рассматривается главой Большебейсугского сельского поселения в течение трех рабочих дней.</w:t>
      </w:r>
      <w:bookmarkStart w:id="49" w:name="sub_376"/>
      <w:bookmarkEnd w:id="48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Результатом административной процедуры рассмотрения заявления и приложенных к нему документов является постановление администрации Большебейсугского сельского поселения о согласовании переустройства и (или) перепланировки жилого помещения или об отказе в согласовании переустройства и (или) перепланировки жилого помещения. Документом, подтверждающим принятие решения о согласовании переустройства и (или) перепланировки, либо об отказе в согласовании переустройства и (или) перепланировки является надлежащим образом заверенная копия постановления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50" w:name="sub_377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 xml:space="preserve">3.5.6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 1 статьи 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377"/>
      <w:bookmarkEnd w:id="51"/>
      <w:r>
        <w:rPr>
          <w:rFonts w:cs="Times New Roman" w:ascii="Times New Roman" w:hAnsi="Times New Roman"/>
          <w:sz w:val="28"/>
          <w:szCs w:val="28"/>
        </w:rPr>
        <w:t>3.6. Выдача заявителю результата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является готовый к выдаче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Документы, подтверждающие принятие решения о согласовании переустройства и (или) перепланировки жилого помещения, либо об отказе в согласовании переустройства и (или) перепланировки жилого помещения не позднее, чем через три рабочих дня со дня принятия решения выдаются или направляются по адресу, указанному в заявлен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бо через многофункциональный центр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ю  согласно формы и содержания, утвержденной постановлением Правительства Российской Федерации от </w:t>
        <w:br/>
        <w:t>28 апреля 2005 года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Специалист Администра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решение о выдаче результата муниципальной услуги в журнале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ет заявителя (его представителя) с использованием способа связи, указанного в заявлении, о результате предоставления муниципальной услуги, сообщает дату и время выдачи оформленного разрешения или письма об отказе в выдаче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дписания документов главой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о выборе способа выдачи результата муниципальной услуги является информация, указанная заявителем в заявлении о предоставлении  муниципальной услуги о способе получения результ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(его представителя) о результате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Специалист Администрации выдает заявителю (его представителю) результат муниципальной услуги под роспись о получении результата муниципальной услуги в журнале выданных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ча результата муниципальной услуги - в течение 10 минут, в порядке очередности, в день прибытия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письма об отказе по почте письмом - в течение одного дня с момента окончания процедуры, предусмотренной подпунктом 3.5.5. настоящего Регламент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результат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Предоставление муниципальной услуги через МФЦ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Заявитель вправе обратиться для получения муниципальной услуги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 Заявитель лично подает письменное заявление о предоставлении муниципальной услуги и представляет документы в соответствии с пунктом 2.6 настоящего Регламента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Специалист МФЦ, ведущий прием заявлений, в соответствии с Административным регламентом МФЦ осущест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поступившего заявления и докумен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е пакета документов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ые, зарегистрированные и направленные в Администрацию заявление и докумен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 Специалист администрации, получив документы из МФЦ, осуществляет процедуры, предусмотренные пунктами 3.3 – 3.5 настоящего Регламента. Результат муниципальной услуги направляется в МФ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пунктами 3.3. – 3.5, осуществляются в сроки, установленные настоящим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ый в МФЦ результат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 Специалист МФЦ регистрирует поступивший результат муниципальной услуги и извещает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 Специалист МФЦ выдает заявителю результат муниципальной услуги под роспи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bookmarkStart w:id="52" w:name="sub_310"/>
      <w:bookmarkEnd w:id="52"/>
      <w:r>
        <w:rPr>
          <w:rFonts w:cs="Times New Roman" w:ascii="Times New Roman" w:hAnsi="Times New Roman"/>
          <w:sz w:val="28"/>
        </w:rPr>
        <w:t>3.8. Особенности осуществл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. В электронной форме через портал государственных и муниципальных услуг (функций), портал государственных и муниципальных услуг Краснодарского края,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в установленном порядке информации заявителю и обеспечения доступа заявителя к сведениям о Муниципальной услуг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получения и копирования заявителем форм заявлений и иных документов, необходимых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ителем заявления, необходимого для предоставления Муниципальной услуги, и прием таких заявлений с использованием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зможность для заявителей осуществлять с использованием единого портала государственных и муниципальных услуг (функций) мониторинга ход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озможность получения заявителем результатов предоставления Муниципальной услуги в электронном виде, если это не запрещено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2. Гражданин, достигший 18-летнего возраста, вправе подать заявление в электронной форме с использованием усиленной квалифицированной подписи (далее – квалифицированная подпись) посредством «Портала государственных и муниципальных услуг (функций)» http://www.gosuslugi.ru и «Портала государственных и муниципальных услуг Краснодарского края http://www.pgu.krasnodar.ru» (далее - Порт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3. Для использования квалифицированной подписи при обращении за получением услуг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 (далее - аккредитованный удостоверяющий цент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3" w:name="sub_1004"/>
      <w:bookmarkEnd w:id="53"/>
      <w:r>
        <w:rPr>
          <w:rFonts w:cs="Times New Roman" w:ascii="Times New Roman" w:hAnsi="Times New Roman"/>
          <w:sz w:val="28"/>
          <w:szCs w:val="28"/>
        </w:rPr>
        <w:t>3.8.4. При обращении за получением услуги квалифицированная подпись создается и проверяется с использованием средств электронной подписи и квалифицированного сертификата ключа проверки электронной подписи, соответствующих требованиям законодательства Российской Федерации в области использования электронной подписи, а также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4" w:name="sub_1004"/>
      <w:bookmarkStart w:id="55" w:name="sub_1005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3.8.5. Ключи электронной подписи, используемые для формирования квалифицированной подписи, создаются заявителем самостоятельно или по ег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ращению удостоверяющим центр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6" w:name="sub_1005"/>
      <w:bookmarkEnd w:id="5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6. Использование заявителем квалифицированной подписи осуществляется с соблюдением обязанностей, предусмотренных пунктом 3.8.7.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7. Обязанности участников электронного взаимодействия при использовании усиленных электронных подпис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 использовании усиленных электронных подписей </w:t>
      </w:r>
      <w:hyperlink w:anchor="sub_21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частники электронного взаимодействия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бяза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57" w:name="sub_101"/>
      <w:bookmarkEnd w:id="5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обеспечивать конфиденциальность ключей электронных подписей, в частности не допускать использование принадлежащих им ключей электронных подписей без их согласи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58" w:name="sub_101"/>
      <w:bookmarkStart w:id="59" w:name="sub_102"/>
      <w:bookmarkEnd w:id="58"/>
      <w:bookmarkEnd w:id="59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) уведомлять </w:t>
      </w:r>
      <w:hyperlink w:anchor="sub_2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достоверяющий центр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вший </w:t>
      </w:r>
      <w:hyperlink w:anchor="sub_2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ертификат ключа проверки электронной подпис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и иных участников электронного взаимодействия о нарушении конфиденциальности ключа электронной подписи в течение не более чем одного рабочего дня со дня получения информации о таком наруш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0" w:name="sub_102"/>
      <w:bookmarkStart w:id="61" w:name="sub_103"/>
      <w:bookmarkEnd w:id="60"/>
      <w:bookmarkEnd w:id="6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не использовать </w:t>
      </w:r>
      <w:hyperlink w:anchor="sub_2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люч электронной подпис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и наличии оснований полагать, что конфиденциальность данного ключа нарушена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62" w:name="sub_103"/>
      <w:bookmarkEnd w:id="62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) использовать для создания и проверки квалифицированных электронных подписей, создания ключей квалифицированных электронных подписей и ключей их проверки </w:t>
      </w:r>
      <w:hyperlink w:anchor="sub_2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редства электронной подписи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получившие подтверждение соответствия требованиям, установленным в соответствии с настоящим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8. Сведения, содержащиеся в заявлении, подаваемом в электронной форме, должны соответствовать сведениям, содержащимся в установленной форме заявления, представленной на федеральном,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9. После подачи гражданином заявления с использованием Портала осуществляется передача заявления посредством автоматизированной системы (при условии внедрения системы межведомственного электронного взаимодействия) в МФЦ либо в Администрац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10. Ответственный специалист при поступлении заявления, поданного в электронной форме, осуществляет проверку действительности квалифицированной подписи, с использованием которой подписан электронный документ (паке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нных документов) о предоставлении услуги, предусматривающую проверку соблюдения условий, указанных в пункте 3.8.11 настоящего регламента (далее - проверка квалифицированной подпис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11. Признание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валифицированная электронная подпись признается действительной до тех пор, пока решением суда не установлено иное, при одновременном соблюдении следующих услов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3" w:name="sub_111"/>
      <w:bookmarkEnd w:id="6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4" w:name="sub_111"/>
      <w:bookmarkStart w:id="65" w:name="sub_112"/>
      <w:bookmarkEnd w:id="64"/>
      <w:bookmarkEnd w:id="6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6" w:name="sub_112"/>
      <w:bookmarkStart w:id="67" w:name="sub_113"/>
      <w:bookmarkEnd w:id="66"/>
      <w:bookmarkEnd w:id="67"/>
      <w:r>
        <w:rPr>
          <w:rFonts w:eastAsia="Calibri" w:cs="Times New Roman" w:ascii="Times New Roman" w:hAnsi="Times New Roman"/>
          <w:sz w:val="28"/>
          <w:szCs w:val="28"/>
          <w:lang w:eastAsia="en-US"/>
        </w:rPr>
        <w:t>3) 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настоящим Федеральным законом, и с использованием квалифицированного сертификата лица, подписавшего электронный докуме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68" w:name="sub_113"/>
      <w:bookmarkEnd w:id="68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)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12. 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. После получения уведомления заявитель вправе обратиться повторно с обращением о предоставлении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3. Уведомление должно содержать информацию о перечне документов необходимых для предоставления муниципальной услуги, обязанность по предоставлению которых, в соответствии с пунктом 2.6. настоящего регламента, возложена н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4. Заявление, поданное в электронной форме, считается принятым к рассмотрению и зарегистрированным после предоставления заявителем необходимого пакета документов, обязанность по предоставлению которых, в соответствии с пунктом 2.6. настоящего регламента, возложена на заявителя. Срок рассмотрения заявления исчисляется со дня регистрации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5. Принятое заявление и приложенные к нему документы распечатывается, заверяется подписью принявшего его сотрудника, регистрируется в журнале учета поступающих документов. Дальнейшая работа по предоставлению муниципальной услуги ведется в соответствии с настоящим разделом административного регламента, как и в случае подачи заявления при личном обращении в Администрацию, либо МФ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6. Не допускается исполнение Муниципальной услуги до представления документов, обязанность по предоставлению которых, в соответствии с пунктом 2.6 настоящего регламента, возложена на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17. Возможность получения информации о ходе предоставления муниципальной услуги обеспечивается заявителю посредством использования информационно-технологической и коммуникационной инфраструктуры, в том числе через портал государственных и муниципальных услуг (функций) http://www.gosuslugi.ru, портал государственных и муниципальных услуг Краснодарского края http://www.pgu.krasnodar.ru. Заявителю предоставляется информация о следующих этапах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зарегистрировано в администрации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ления и приложенных к нему документов, внесение проекта постановления для рассмотрения главой Большебейсугского сельского поселения, подготовка документов, подтверждающих приняти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а заявителю результата муниципальной услуги.</w:t>
      </w:r>
    </w:p>
    <w:p>
      <w:pPr>
        <w:pStyle w:val="TextBody"/>
        <w:spacing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8.18. Результат предоставления муниципальной услуги, по просьбе заявителя посредством информационно-технологической и коммуникационной инфраструктуры может быть направлен в электронном виде в личный кабинет заявителя на Порта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9" w:name="sub_310"/>
      <w:bookmarkEnd w:id="69"/>
      <w:r>
        <w:rPr>
          <w:rFonts w:cs="Times New Roman" w:ascii="Times New Roman" w:hAnsi="Times New Roman"/>
          <w:sz w:val="28"/>
          <w:szCs w:val="28"/>
        </w:rPr>
        <w:t>4.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оверка и согласование проектов документов по предоставлению муниципальной услуги. Результатом проверки является визирование проек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главе Большебейсугского сельского поселения Брюховецкого района представляются справки о результатах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ным специалистом администрации Большебейсугского сельского поселения Брюховец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еречень должностных лиц, осуществляющих текущий контроль, устанавливается должностными регламен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ециалист Администрации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троль за предоставлением муниципальной услуги, в том числе со стороны граждан, их объединений и организаций, осуществляется путем получения информации о ходе и результатах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действий (бездействия) и решений администрации Большебейсугского сельского поселения Брюховецкого района, предоставляющей муниципальные услуги, а также её должностных лиц, муниципальных служащих при предоставлени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едметом жалобы явля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,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,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или работника Администрации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, поданной в письменной форме на бумажном носителе, в электронной форме в Администр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, а также может быть принята при личном приеме заявите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в месте предоставления услуги (в месте, где заявитель подавал запрос на получение услуги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подана (направлен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Большебейсугского сельского поселения Брюховецкого района, расположенную по адресу: Краснодарский край, Брюховецкий район, село Большой Бейсуг, переулок Школьный, 1, часы приема ежедневно, кроме выходных и праздничных дней, с 8 ч. 00 мин. до 16 ч. 12 мин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- на адрес администрации Большебейсугского сельского поселения Брюховецкого района, по средствам факсимильной связи - по телефону 8(86156) 4518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личном приеме жалоба может быть подана в администрацию Большебейсугского сельского поселения Брюховецкого района. Время приема жалоб должно совпадать со временем предоставления услуг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администрации Большебейсугского сельского поселения Брюховецкого района в информационно-телекоммуникационной сети «Интернет»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адреса электронной почты администрации Большебейсугского сельского поселения Брюховецкого район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 (функций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государственных и муниципальных услуг Краснода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м виде жалоба и документ, подтверждающий полномочия представителя заявителя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я для приостановления рассмотрения жалобы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глава Большебейсугского сельского поселения Брюховецкого района принимает одно из следующих решен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 и органов местного самоуправления Большебейсугского сельского поселения Брюховецкого район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указанного в настоящем раздел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Заявители вправе обжаловать решения, принятые в ходе предоставления муниципальной услуги, действия или бездействие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Информацию о порядке подачи и рассмотрения жалобы заявители могут получить на информационных стендах в местах предоставления муниципальной услуги, на официальном сайте Администрации, Едином порт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 xml:space="preserve">          </w:t>
        <w:tab/>
        <w:tab/>
        <w:tab/>
        <w:t xml:space="preserve">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66"/>
      </w:tblGrid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Согласование (отказ в согласовании) переустройства и (или) перепланировки жилого поме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ольшебейсугского сельского поселения Брюховецкого района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ниматель, либо арендатор, либо собственник жи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либо собственники жилого помещения, находящегося в общ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двух и более лиц, в случае, если ни один из собстве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ибо иных лиц не уполномоченных в установленном порядке представлять 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: 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полный адрес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 Российской Федерации, муниципальное образование, посел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ца, дом, корпус, строение, квартира (комната), подъезд, этаж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 (и) жилого помещения: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жилого помещения, занимаемого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у - нужное 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и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ава собственности, договора найма, договора аренды - ну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ерепланировки жилого помещени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«__» _______ 20__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«__» ________ 20__ 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ремонтно-строительных работ с _____ по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_____ дн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емонтно-строительные работы в соответствии с прое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бодный доступ к месту проведения ремонтно- 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по договору социального найма от «___»_______________г. № ___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0" w:type="dxa"/>
        <w:tblLayout w:type="fixed"/>
        <w:tblCellMar>
          <w:top w:w="100" w:type="dxa"/>
          <w:left w:w="100" w:type="dxa"/>
          <w:bottom w:w="200" w:type="dxa"/>
          <w:right w:w="100" w:type="dxa"/>
        </w:tblCellMar>
      </w:tblPr>
      <w:tblGrid>
        <w:gridCol w:w="566"/>
        <w:gridCol w:w="2484"/>
        <w:gridCol w:w="2581"/>
        <w:gridCol w:w="2099"/>
        <w:gridCol w:w="1908"/>
      </w:tblGrid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://base.garant.ru/12139946/" \l "block_1111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*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6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84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81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099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08" w:type="dxa"/>
            <w:tcBorders>
              <w:top w:val="single" w:sz="8" w:space="0" w:color="D6DEE9"/>
              <w:left w:val="single" w:sz="8" w:space="0" w:color="D6DEE9"/>
              <w:bottom w:val="single" w:sz="8" w:space="0" w:color="D6DEE9"/>
              <w:right w:val="single" w:sz="8" w:space="0" w:color="D6DEE9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одписи ставятся в присутствии должностного лица, принимающего документы. В ином случае представляется оформленное в письме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члена семьи, заверенное нотариально, с проставлением отметки о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9946/" \l "block_10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графе 5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вид и реквизиты правоустанавливающего документа 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аиваемое и (или) перепланируемое жилое помещение (с отметко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 на 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инник или нотариально заверенная коп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проект (проектная документация) переустройства и (или) перепланировки жилого помещения на __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технический паспорт переустраиваемого и (или) перепланируемого жилого помещения на ___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заключение органа по охране памятников архитектуры, истории и культуры о допустимости проведения переустройства и (или) перепланировки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согласие временно отсутствующих членов семьи нанимателя на переустройство и (или) перепланировку жилого помещения, на ______ листах (при необходим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документы: ___________________________________________________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веренности, выписки из уставов и д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и лиц, подавших заявление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39946/" \l "block_222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*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__ г.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 ____________________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 ____________________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__________ 20__ г. ____________________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та) (подпись заявителя) (расшифровка подписи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 _ _ _ _ _ _ _ _ _ _ _ _ _ _ _ _ _ _ _ _ _ _ _ _ _ _ _ _ _ _ _ _ _ _ _ __ _ _ _ _ _ __ 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ледующие позиции заполняются должностным лицом, принявшим заявл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«__»_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«__»__________________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«__»________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го лица, принявшего заявление) </w:t>
        <w:tab/>
        <w:tab/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бейсугского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566"/>
      </w:tblGrid>
      <w:tr>
        <w:trPr/>
        <w:tc>
          <w:tcPr>
            <w:tcW w:w="42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 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я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«Согласование (отказ в согласовании) переустройства и (или) перепланировки жилого помещ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действий при предоставлении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6134735" cy="5934075"/>
                <wp:effectExtent l="0" t="0" r="0" b="0"/>
                <wp:docPr id="1" name="Полотно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760" cy="5934240"/>
                          <a:chOff x="0" y="0"/>
                          <a:chExt cx="6134760" cy="5934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134040" cy="593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480" y="107280"/>
                            <a:ext cx="555948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представленных документо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6000" y="650160"/>
                            <a:ext cx="14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480" y="826920"/>
                            <a:ext cx="5559480" cy="88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роверка полноты и достоверности сведений, указанных в заявлении, и прилагаемых к нему документах, получение информации в рамках межведомственного взаимодействия, проведение заседания комиссии по строительству и использованию жилищного фонд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0" y="2167200"/>
                            <a:ext cx="2743920" cy="89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нования для отказа в предоставлении муниципальной услуги имеются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1640" y="1889640"/>
                            <a:ext cx="4001040" cy="137088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8520" y="2683440"/>
                            <a:ext cx="5385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120" y="2682720"/>
                            <a:ext cx="144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0640" y="2886840"/>
                            <a:ext cx="598320" cy="463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0360" y="2962440"/>
                            <a:ext cx="5968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53680" y="3354840"/>
                            <a:ext cx="3240" cy="17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529440"/>
                            <a:ext cx="2217960" cy="92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29440"/>
                            <a:ext cx="2217960" cy="69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мотивированного отказа в предоставлении муниципальной услуги  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4457880"/>
                            <a:ext cx="7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511280"/>
                            <a:ext cx="144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3349080"/>
                            <a:ext cx="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457200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заявителю письма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9640" y="4572000"/>
                            <a:ext cx="3218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согласовани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3529440"/>
                            <a:ext cx="3218760" cy="9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решения о согласовани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устройства и (или) перепланировки жилого помещ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2889720"/>
                            <a:ext cx="7754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76800" y="466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77240" y="2890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2" style="position:absolute;margin-left:0pt;margin-top:0pt;width:483.05pt;height:467.25pt" coordorigin="0,0" coordsize="9661,9345">
                <v:rect id="shape_0" stroked="f" o:allowincell="f" style="position:absolute;left:1;top:0;width:9659;height:9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08;top:169;width:8754;height:8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представленных документов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592,1024" to="4593,1301" ID="Line 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8;top:1302;width:8754;height:13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роверка полноты и достоверности сведений, указанных в заявлении, и прилагаемых к нему документах, получение информации в рамках межведомственного взаимодействия, проведение заседания комиссии по строительству и использованию жилищного фонд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619;top:3413;width:4320;height:1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нования для отказа в предоставлении муниципальной услуги имею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AutoShape 8" stroked="t" o:allowincell="f" style="position:absolute;left:1530;top:2976;width:6300;height:2158;mso-wrap-style:none;v-text-anchor:middle;mso-position-horizontal-relative:char" type="_x0000_t4">
                  <v:fill o:detectmouseclick="t" on="false"/>
                  <v:stroke color="black" weight="9360" joinstyle="miter" endcap="flat"/>
                  <w10:wrap type="none"/>
                </v:shape>
                <v:line id="shape_0" from="7289,4226" to="8136,4229" ID="Line 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7,4225" to="8118,4551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1" stroked="t" o:allowincell="f" style="position:absolute;left:7639;top:4546;width:941;height:72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54;top:4665;width:939;height:4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2,5283" to="876,5556" ID="Line 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4" stroked="t" o:allowincell="f" style="position:absolute;left:1;top:5558;width:3492;height:14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0;top:5558;width:3492;height:11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мотивированного отказа в предоставлении муниципальной услуги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13,7020" to="1513,7244" ID="Line 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8,2380" to="4659,2986" ID="Line 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9,5274" to="8159,5610" ID="Line 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;top:7200;width:34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заявителю письма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93;top:7200;width:506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согласовани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3;top:5558;width:5068;height:14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решения о согласовани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устройства и (или) перепланировки жилого помещ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;top:4551;width:1220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3" stroked="t" o:allowincell="f" style="position:absolute;left:6735;top:73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4" stroked="t" o:allowincell="f" style="position:absolute;left:1224;top:455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  <w:tab/>
        <w:t>Брюховецкого района</w:t>
        <w:tab/>
        <w:tab/>
        <w:tab/>
        <w:tab/>
        <w:t xml:space="preserve">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_"/>
    <w:qFormat/>
    <w:rPr>
      <w:sz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el">
    <w:name w:val="tel"/>
    <w:basedOn w:val="Style14"/>
    <w:qFormat/>
    <w:rPr/>
  </w:style>
  <w:style w:type="character" w:styleId="Style17">
    <w:name w:val="Основной текст Знак"/>
    <w:qFormat/>
    <w:rPr>
      <w:rFonts w:eastAsia="DejaVu Sans" w:cs="DejaVu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DejaVu Sans" w:cs="DejaVu San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6" w:before="60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00500.15" TargetMode="External"/><Relationship Id="rId3" Type="http://schemas.openxmlformats.org/officeDocument/2006/relationships/hyperlink" Target="mailto:uorn@krasnodar.ru" TargetMode="External"/><Relationship Id="rId4" Type="http://schemas.openxmlformats.org/officeDocument/2006/relationships/hyperlink" Target="http://www.mfc-br.ru/" TargetMode="External"/><Relationship Id="rId5" Type="http://schemas.openxmlformats.org/officeDocument/2006/relationships/hyperlink" Target="mailto:mfc@mfc-br.ru" TargetMode="External"/><Relationship Id="rId6" Type="http://schemas.openxmlformats.org/officeDocument/2006/relationships/hyperlink" Target="mailto:mfc@mfc-br.ru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garantf1://12077515.706" TargetMode="External"/><Relationship Id="rId9" Type="http://schemas.openxmlformats.org/officeDocument/2006/relationships/hyperlink" Target="consultantplus://offline/ref=F76137D73BAF2896DF2B0B3EC549B69EF585D6F02BE31A6D57A3C05C39WAv0T" TargetMode="External"/><Relationship Id="rId10" Type="http://schemas.openxmlformats.org/officeDocument/2006/relationships/hyperlink" Target="http://demo.garant.ru/document?id=12084522&amp;sub=21" TargetMode="External"/><Relationship Id="rId11" Type="http://schemas.openxmlformats.org/officeDocument/2006/relationships/hyperlink" Target="http://demo.garant.ru/document?id=12038291&amp;sub=270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4:34:00Z</dcterms:created>
  <dc:creator>Оператор</dc:creator>
  <dc:description/>
  <cp:keywords/>
  <dc:language>en-US</dc:language>
  <cp:lastModifiedBy>VALENTINA</cp:lastModifiedBy>
  <cp:lastPrinted>2015-06-13T16:51:00Z</cp:lastPrinted>
  <dcterms:modified xsi:type="dcterms:W3CDTF">2015-07-07T12:34:00Z</dcterms:modified>
  <cp:revision>6</cp:revision>
  <dc:subject/>
  <dc:title>АДМИНИСТРАЦИЯ НОВОСЕЛЬСКОГО СЕЛЬСКОГО ПОСЕЛЕНИЯ</dc:title>
</cp:coreProperties>
</file>