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820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15</w:t>
        <w:tab/>
        <w:t xml:space="preserve">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 организации предоставления государственных и муниципальных услуг,  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дминистративный регламент предоставления муниципальной услуги «Перевод (отказ в переводе) 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ольшебейсугского сельского поселения Брюховец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Большебейсугского сельского поселения Брюховецкого района В.П.Рыльковой обнародовать и разместить настоящее постановление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фициальн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администрации Большебейсугского сельского поселения Брюховец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9 июня 2012 года № 77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15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еревод (отказ в переводе) жилого помещения в нежилое или нежилого помещения в жилое помещение»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«Перевод (отказ в переводе) жилого помещения в нежилое или нежилого помещения в жилое помещение» на территории Большебейсугского сельского поселения Брюховецкого района (далее – муниципальная услуг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: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fc@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Большебейсугского сельского поселения Брюховецкого района: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администрации Большебейсугского сельского поселения Брюховецкого района: 352770, Краснодарский край, Брюховецкий район, </w:t>
        <w:br/>
        <w:t>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администрации Большебейсугского сельского поселения Брюховецкого района для приема заявления с прилагаемыми документами и выдачи результата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дни продолжительность времени работы администрации Большебейсуг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r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, по которым производится информирование о порядке предоставления муниципальной услуги: (8-86156) 4518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-86156) 451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МФЦ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fc@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актный телефон/факс: (86156) 3-10-3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Большебейсуг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Большебейсуг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оцессе предоставления муниципальной услуги администрация Большебейсуг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Брюховецкий район, станица Брюховецкая, улица Советская, 56А, телефон 8(86156) 34340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едельник - пятница - с 8.00 до 16.00 (перерыв с 12.00 до 13.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Брюховецкий район, станица Брюховецкая, улица Ленина, 18, телефон 8(861)563175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едневно с 9.00 до 18.00. Выходной день –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подразде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ий край, Брюховецкий район, станица Брюховецкая, улица Ленина, 1/1 (здание МФЦ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45@frskuban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рафик (режим) работы: согласно режиму работы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50"/>
        <w:gridCol w:w="658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д (отказ в переводе) жилого помещения в нежилое или нежилого помещения в жилое помещение на территории </w:t>
              <w:br/>
              <w:t xml:space="preserve">Большебейсугского сельского поселения Брюховецкого района (далее - муниципальная усл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органа, предоставляющего муниципальную </w:t>
              <w:br/>
              <w:t xml:space="preserve">услугу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м, предоставляющим услугу, является </w:t>
              <w:br/>
              <w:t>администрация Большебейсугского сельского поселения Брюховецкого района (далее – админи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</w:t>
              <w:br/>
              <w:t xml:space="preserve">результата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дача разрешения на перевод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домление об отказе в предоставлении муниципальной услуги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.6 и 2.7 настоящего раздела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пунктом 2.6 настоящего раздела возложена на заявителя. В случае представления заявителем документов, указанных в пункте 2.6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  <w:br/>
              <w:t xml:space="preserve">нормативных </w:t>
              <w:br/>
              <w:t xml:space="preserve">правовых актов, регулирующих </w:t>
              <w:br/>
              <w:t xml:space="preserve">отношения, </w:t>
              <w:br/>
              <w:t xml:space="preserve">возникающие в </w:t>
              <w:br/>
              <w:t xml:space="preserve">связи с </w:t>
              <w:br/>
              <w:t xml:space="preserve">предоставлением </w:t>
              <w:br/>
              <w:t xml:space="preserve">муниципальной </w:t>
              <w:br/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3.01.2005, №1 (часть 1), ст.16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щный кодекс Российской Федерации от 29.12.2004 №188-ФЗ (далее – ЖК РФ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3.01.2005, №1 (часть 1), ст.17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17.11.1995 №169-ФЗ «Об архитектурной деятельности в Российской Федерации» (далее - Федеральный закон № 169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20.11.1995, № 47, ст. 4473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(далее – Федеральный закон №131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5.08.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 августа 2012 года № 200)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</w:t>
              <w:br/>
              <w:t xml:space="preserve">перечень </w:t>
              <w:br/>
              <w:t xml:space="preserve">документов, </w:t>
              <w:br/>
              <w:t xml:space="preserve">необходимых в </w:t>
              <w:br/>
              <w:t xml:space="preserve">соответствии с </w:t>
              <w:br/>
              <w:t xml:space="preserve">нормативными </w:t>
              <w:br/>
              <w:t xml:space="preserve">правовыми актами </w:t>
              <w:br/>
              <w:t xml:space="preserve">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</w:t>
              <w:br/>
              <w:t xml:space="preserve">подлежащих </w:t>
              <w:br/>
              <w:t xml:space="preserve">представлению </w:t>
              <w:br/>
              <w:t xml:space="preserve">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13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авоустанавливающие документы на переводимое помещение, если право на переводимое помещение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сайте Большебейсугского сельского поселения Брюховецкого района –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bigbeysug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www.gosuslug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 или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 6 статьи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документов, необходимых в соответствии с </w:t>
              <w:br/>
              <w:t xml:space="preserve">нормативными правовыми актами для предоставления </w:t>
              <w:br/>
      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  <w:br/>
              <w:t xml:space="preserve">документов, которые </w:t>
              <w:br/>
              <w:t xml:space="preserve">запрещается </w:t>
              <w:br/>
              <w:t xml:space="preserve">требовать от </w:t>
              <w:br/>
              <w:t xml:space="preserve">заявителя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26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ращение за предоставлением муниципальной услуги с документом, удостоверяющим личность подлежащим обмену на день обращ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(при подаче заявления и иных документов 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</w:t>
              <w:br/>
              <w:t xml:space="preserve">перечень </w:t>
              <w:br/>
              <w:t xml:space="preserve">оснований для </w:t>
              <w:br/>
              <w:t xml:space="preserve">приостановления </w:t>
              <w:br/>
              <w:t xml:space="preserve">или отказа в </w:t>
              <w:br/>
              <w:t xml:space="preserve">предоставлении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непредставления определенных </w:t>
            </w:r>
            <w:hyperlink w:anchor="sub_230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Кодекса документов, обязанность по представлению которых возложена на заявителя;</w:t>
            </w:r>
            <w:bookmarkStart w:id="2" w:name="sub_147760152"/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w:anchor="sub_230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 2 статьи 2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 2 статьи 23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sub_2401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едставления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sub_24012"/>
            <w:bookmarkStart w:id="5" w:name="sub_2401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несоблюдения предусмотренных </w:t>
            </w:r>
            <w:hyperlink w:anchor="sub_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условий перевода поме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sub_2203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sub_2203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вод жилого помещения в наемном доме социального использования в нежилое помещение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еревод нежилого помещения в жилое помещение не допускается, если такое помещение не отвечает установлен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ребования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sub_24013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с заявлением обратилось ненадлежащее лиц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зменение законодательства либо наступление форс-мажорны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наличие в документах, предоставленных заявителем, недостоверных сведений, или несоответствие их требованиям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в том </w:t>
              <w:br/>
              <w:t xml:space="preserve">числе сведения о </w:t>
              <w:br/>
              <w:t xml:space="preserve">документе </w:t>
              <w:br/>
              <w:t xml:space="preserve">(документах), </w:t>
              <w:br/>
              <w:t xml:space="preserve">выдаваемом </w:t>
              <w:br/>
              <w:t xml:space="preserve">(выдаваемых) </w:t>
              <w:br/>
              <w:t xml:space="preserve">организациями, </w:t>
              <w:br/>
              <w:t xml:space="preserve">участвующими в </w:t>
              <w:br/>
              <w:t xml:space="preserve">предоставлении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даче документа, подтверждающего право действовать в интересах заинтерес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муниципальной </w:t>
              <w:br/>
              <w:t xml:space="preserve">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муниципальной услуги </w:t>
              <w:br/>
              <w:t>осущест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платы за предоставление услуг, которые являются необходимыми и обязательными для предоставления </w:t>
              <w:br/>
              <w:t xml:space="preserve">муниципальной </w:t>
              <w:br/>
              <w:t xml:space="preserve">услуги, включая информацию о методике расчета размера такой плат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срок </w:t>
              <w:br/>
              <w:t xml:space="preserve">ожидания в </w:t>
              <w:br/>
              <w:t xml:space="preserve">очереди при </w:t>
              <w:br/>
              <w:t xml:space="preserve">подаче запроса о предоставлении </w:t>
              <w:br/>
              <w:t xml:space="preserve">муниципальной </w:t>
              <w:br/>
              <w:t xml:space="preserve">услуги и при </w:t>
              <w:br/>
              <w:t xml:space="preserve">получении </w:t>
              <w:br/>
              <w:t xml:space="preserve">результата </w:t>
              <w:br/>
              <w:t xml:space="preserve">предоставления </w:t>
              <w:br/>
              <w:t xml:space="preserve">муниципальных услуг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 порядок </w:t>
              <w:br/>
              <w:t xml:space="preserve">регистрации </w:t>
              <w:br/>
              <w:t xml:space="preserve">запроса заявителя </w:t>
              <w:br/>
              <w:t xml:space="preserve">о предоставлении муниципальной </w:t>
              <w:br/>
              <w:t xml:space="preserve">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</w:t>
              <w:br/>
              <w:t xml:space="preserve">помещениям, в </w:t>
              <w:br/>
              <w:t xml:space="preserve">которых </w:t>
              <w:br/>
              <w:t xml:space="preserve">предоставляется </w:t>
              <w:br/>
              <w:t xml:space="preserve">муниципальная </w:t>
              <w:br/>
              <w:t xml:space="preserve">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</w:t>
              <w:br/>
              <w:t xml:space="preserve">визуальной, текстовой и </w:t>
              <w:br/>
              <w:t xml:space="preserve">мультимедийной </w:t>
              <w:br/>
              <w:t xml:space="preserve">информации о </w:t>
              <w:br/>
              <w:t xml:space="preserve">порядке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</w:t>
              <w:br/>
              <w:t>своего письменного обращения телефонную связь возможность копирования документов доступ к основным нормативным правовым актам,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ее место должностного лица администрации Большебейсугского сельского поселения Брюховецкого района и МФЦ, ответственного в соответствии с должностным регламентом за организацию приема заявителей по вопросам предоставления муниципальной услуги, оборудуется компьютером и оргтехникой, позволяющими организовать предоставление услуги в </w:t>
              <w:br/>
              <w:t>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уальная, текстовая и мультимедийная информация </w:t>
              <w:br/>
              <w:t xml:space="preserve">о порядке предоставления муниципальной услуги </w:t>
              <w:br/>
              <w:t>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ендах администрации Большебейсуг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бращения граждан в администрацию Большебейсуг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Большебейсугского сельского поселения Брюховецкого района и МФЦ с указанием почтового адреса, справочных телефонов, номера факса, адреса электронной почты, адреса сайта в сети </w:t>
              <w:br/>
              <w:t>«Интернет» и режима работы. Регламент размещается для ознакомления всех желающих на официальном сайте администрации Большебейсугского сельского поселения Брюховецкого района, а также на Едином портал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доступности и качества муниципальной 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9" w:name="_GoBack"/>
            <w:bookmarkEnd w:id="9"/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платы за предоставление услуг, которые являются необходимыми и обязательными для предоставления </w:t>
              <w:br/>
              <w:t xml:space="preserve">муниципальной </w:t>
              <w:br/>
              <w:t xml:space="preserve">услуги, включая информацию о методике расчета размера такой плат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</w:t>
              <w:br/>
              <w:t xml:space="preserve">посредством почтовой связи, в электронной форме, </w:t>
              <w:br/>
              <w:t xml:space="preserve">в том числе через Единый портал, рассматриваются </w:t>
              <w:br/>
              <w:t xml:space="preserve">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D:%5C%D0%9E%D0%BB%D1%8F%5C%D0%A3%D1%88%D0%BA%D0%BE%D0%B2%20%D0%98%5C%D0%9D%D0%9F%D0%90%20%D0%B2%20%D1%80%D0%B5%D0%B3%D0%B8%D1%81%D1%82%D1%80%5C2015%20%D0%B3%5C%D0%9C%D0%B0%D0%B9%5C%D0%9F%D0%BE%D1%81%D1%82%D0%B0%D0%BD.%E2%84%96%2097%20%D0%BE%D1%82%2020.05.2015%20%D0%A0%D0%B5%D0%B3%D0%BB%D0%B0%D0%BC%D0%B5%D0%BD%D1%82%20%D0%BF%D0%B5%D1%80%D0%B5%D0%B2%D0%BE%D0%B4(%D0%BE%D1%82%D0%BA%D0%B0%D0%B7)%20%D0%B2%20%D0%BF%D0%B5%D1%80%D0%B5%D0%B2%D0%BE%D0%B4%D0%B5.doc" \l "Par45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ом 3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. </w:t>
              <w:br/>
              <w:t xml:space="preserve">На официальном сайте администрации Большебейсуг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рамках соответствующих соглаш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результата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амечаний специалист администрации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ю заявления в специальном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формляет расписку в приеме документов в 2-х экземплярах. В расписке в том числе,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представ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 заявителя или наименование юридического лица (лиц по довер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сведений и документов, которые будут получены по межведомственным за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е заявления на рассмотрение главе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 в течение 15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осуществляется в день поступления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: принятое и зарегистрированное заявление, направленное на рассмотрение главе Большебейсугского сельского поселения Брюховецкого района или возвращенные заявителю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Глава Большебейсуг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: направленное исполнителю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ое, зарегистрированное и направленное исполнителю главой Большебейсугского сельского поселения Брюховецкого района заявление с приложением документов, обязанность по предоставлению которых возложена на заявителя, в соответствии с пунктом 2.6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, предусмотренных пунктом 2.7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363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36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течение 5 рабочих дней ответ на запрос, переданный с использованием средств СМЭВ, не поступил в администрацию Большебейсуг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36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3.4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364"/>
      <w:bookmarkStart w:id="14" w:name="sub_365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4.5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получение документов (либо отказа в их предоставлении)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не предоставленных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365"/>
      <w:bookmarkStart w:id="16" w:name="sub_36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4.6. Результат административной процедуры: получение администрацией Большебейсугского сельского поселения информации по запросу.</w:t>
      </w:r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367"/>
      <w:r>
        <w:rPr>
          <w:rFonts w:cs="Times New Roman" w:ascii="Times New Roman" w:hAnsi="Times New Roman"/>
          <w:sz w:val="28"/>
          <w:szCs w:val="28"/>
          <w:lang w:eastAsia="ru-RU"/>
        </w:rPr>
        <w:t>3.4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 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ведений содержащихся в документах, прилагаемых к за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(далее – мотивированный отказ), согласно формы, утвержденной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специалист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документа по переводу жилого помещения в нежилое или нежилого помещ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роект документа по переводу жилого помещения в нежилое или нежилого помещения в жилое помещение, согласно формы, утвержденной постановление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проект документа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оект документа, направленный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Глава Большебейсугского сельского поселения Брюховецкого района (лицо, им уполномоченное) рассматривает и подписывает документ по переводу жилого помещения в нежилое или нежилого помещения в жилое помещение, заверяет его печатью администрации Большебейсугского сельского поселения Брюховецкого района или подписывает уведомление об отказе в выдаче документа по переводу жилого помещения в нежилое или нежилого помещения в жилое помещение. Подписанные документы направляются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подпунктами 3.5.1. - 3.5.2., осуществляются в течение трех дней с момента поступления ответов на за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 Результат процедуры: зарегистрированное постановление по переводу жилого помещения в нежилое или нежилого помещения в жилое помещение или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Специалист администрации, извещает заявителя о принятом решении и выдаёт заявителю либо направляет по почте постановление по переводу жилого помещения в нежилое или нежилого помещения в жилое помещение или мотивированный отк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5 минут – в случае личного прибыти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о выборе способа выдачи результата муниципальной услуги является информация, указанная заявителем в заявлении о предоставлении муниципальной услуги о способе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выданное (направленное) заявителю постановление по переводу жилого помещения в нежилое или нежилого помещения в жилое помещение или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пунктами 3.3. – 3.5.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выданный заявителю результат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собенности осуществл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00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Ключи электронной подписи, используемые для формирования квалифицированной подписи, создаются заявителем самостоятельно или по его</w:t>
      </w:r>
      <w:r>
        <w:rPr>
          <w:rFonts w:cs="Times New Roman" w:ascii="Times New Roman" w:hAnsi="Times New Roman"/>
          <w:sz w:val="28"/>
          <w:szCs w:val="28"/>
        </w:rPr>
        <w:t xml:space="preserve"> обращению удостоверяющим цент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>3.8.6. Использование заявителем квалифицированной подписи осуществляется с соблюдением обязанностей, предусмотренных пунктом 3.8.7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Обязанности участников электронного взаимодействия при использовании усиленных электронных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иленных электронных подпис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частники электронного взаимодейств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"/>
      <w:bookmarkEnd w:id="22"/>
      <w:r>
        <w:rPr>
          <w:rFonts w:cs="Times New Roman" w:ascii="Times New Roman" w:hAnsi="Times New Roman"/>
          <w:sz w:val="28"/>
          <w:szCs w:val="28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3" w:name="sub_101"/>
      <w:bookmarkStart w:id="24" w:name="sub_1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) уведомля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достоверяющий цент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ыдавш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ертификат ключа проверки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102"/>
      <w:bookmarkStart w:id="26" w:name="sub_1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3) не использова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юч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 полагать, что конфиденциальность данного ключа наруше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03"/>
      <w:bookmarkEnd w:id="27"/>
      <w:r>
        <w:rPr>
          <w:rFonts w:cs="Times New Roman" w:ascii="Times New Roman" w:hAnsi="Times New Roman"/>
          <w:sz w:val="28"/>
          <w:szCs w:val="28"/>
        </w:rPr>
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редства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8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9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10. Ответственный специалист при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</w:t>
      </w:r>
      <w:r>
        <w:rPr>
          <w:rFonts w:cs="Times New Roman" w:ascii="Times New Roman" w:hAnsi="Times New Roman"/>
          <w:sz w:val="28"/>
          <w:szCs w:val="28"/>
        </w:rPr>
        <w:t>электронных документов) о предоставлении услуги, предусматривающую проверку соблюдения условий, указанных в пункте 3.10.11 настоящего регламента (далее - проверка квалифицированной подпис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Признание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1"/>
      <w:bookmarkEnd w:id="28"/>
      <w:r>
        <w:rPr>
          <w:rFonts w:cs="Times New Roman" w:ascii="Times New Roman" w:hAnsi="Times New Roman"/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3"/>
      <w:bookmarkEnd w:id="33"/>
      <w:r>
        <w:rPr>
          <w:rFonts w:cs="Times New Roman" w:ascii="Times New Roman" w:hAnsi="Times New Roman"/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3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4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5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настоящим разделом административного регламента, как и в случае подачи заявления при личном обращении в Администрацию, либо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6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7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регистрировано в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к нему документов, внесение проекта постановления для рассмотрения главой Большебейсугского сельского поселения, подготовка документов, подтверждающих принятие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8. Результат предоставления муниципальной услуги, по просьбе заявителя посредством информационно-технологической и коммуникационной инфраструктуры может быть направлен в электронном виде в личный кабинет заявителя на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дение в установленном порядке контрольных проверок соблюдения процедур пред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имеют право на досудебное (внесудебное) обжалование действий (бездействия) и решений администрации Большебейсуг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Большебейсугского сельского поселения Брюховецкого района, расположенную по адресу: Краснодарский край, Брюховецкий район, село Большой Бейсуг, переулок Школьный, 1, часы приема четверг с 8 ч. 00 мин. до 12 ч. 00 м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 - на адрес администрации Большебейсугского сельского поселения Брюховецкого района, по средствам факсимильной связи - по телефону 8(86156)4518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приеме жалоба может быть подана в администрацию Большебейсуг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сайта администрации Большебейсуг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адреса электронной почты администрации Большебейсуг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еревод (отказ в переводе) 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нежилое или не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жилое помещение» на территории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Большебейсугского сельского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(фамилия, имя, отчество полностью) 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оручить соответствующим службам переве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жилое помещение в нежилое (нежилого помещение в жилое помещени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е по адресу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_________20___год </w:t>
        <w:tab/>
        <w:tab/>
        <w:t xml:space="preserve">______________ 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left" w:pos="709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еревод (отказ в переводе) 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нежилое или не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жилое помещение» на территории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autoSpaceDE w:val="false"/>
        <w:snapToGrid w:val="false"/>
        <w:spacing w:lineRule="atLeast" w:line="200" w:before="0" w:after="0"/>
        <w:ind w:left="368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юховецкого района</w:t>
      </w:r>
    </w:p>
    <w:p>
      <w:pPr>
        <w:pStyle w:val="Normal"/>
        <w:autoSpaceDE w:val="false"/>
        <w:snapToGrid w:val="false"/>
        <w:spacing w:lineRule="atLeast" w:line="200" w:before="0" w:after="0"/>
        <w:ind w:firstLine="5103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103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103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6620" cy="3853815"/>
                <wp:effectExtent l="0" t="0" r="0" b="0"/>
                <wp:docPr id="1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853800"/>
                          <a:chOff x="0" y="0"/>
                          <a:chExt cx="5976720" cy="38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1480" y="3960"/>
                            <a:ext cx="40302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5400" y="12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238400"/>
                            <a:ext cx="16923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6560" y="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76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1480" y="1642680"/>
                            <a:ext cx="50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642680"/>
                            <a:ext cx="50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44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698200"/>
                            <a:ext cx="22708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2697480"/>
                            <a:ext cx="21337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документов о переводе жилого помещения в нежило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470.6pt;height:303.45pt" coordorigin="0,0" coordsize="9412,6069">
                <v:rect id="shape_0" stroked="f" o:allowincell="f" style="position:absolute;left:0;top:0;width:9411;height:6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2;top:6;width:6346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4" stroked="t" o:allowincell="f" style="position:absolute;left:4969;top:1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48;top:1950;width:2664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stroked="t" o:allowincell="f" style="position:absolute;left:2577;top:2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7335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2;top:2587;width:7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2587;width:7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stroked="t" o:allowincell="f" style="position:absolute;left:2181;top:4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7755;top:4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4249;width:3575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4248;width:3359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документов о переводе жилого помещения в нежило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APE  \* MERGEFORMAT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81700" cy="3855720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470.95pt;height:30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consultantplus://offline/ref=F76137D73BAF2896DF2B0B3EC549B69EF585D6F02BE31A6D57A3C05C39WAv0T" TargetMode="External"/><Relationship Id="rId9" Type="http://schemas.openxmlformats.org/officeDocument/2006/relationships/hyperlink" Target="garantf1://12044695.200" TargetMode="External"/><Relationship Id="rId10" Type="http://schemas.openxmlformats.org/officeDocument/2006/relationships/hyperlink" Target="http://demo.garant.ru/document?id=12084522&amp;sub=2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9:00Z</dcterms:created>
  <dc:creator>Ольга Анатольевна</dc:creator>
  <dc:description/>
  <cp:keywords/>
  <dc:language>en-US</dc:language>
  <cp:lastModifiedBy>VALENTINA</cp:lastModifiedBy>
  <dcterms:modified xsi:type="dcterms:W3CDTF">2015-07-07T12:32:00Z</dcterms:modified>
  <cp:revision>12</cp:revision>
  <dc:subject/>
  <dc:title/>
</cp:coreProperties>
</file>