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3.06.2016                                                                                                  № 10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» на 2016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ab/>
        <w:t xml:space="preserve">В соответствии с Федеральным Законом от 6 октября 2003 № 131-ФЗ «Об общих принципах организации местного самоуправления в Российской Федерации», во исполнение статьи 14, главы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, Федерального закона от 24 ноября 1995 года № 181-ФЗ «О социальной защите инвалидов в Российской Федерации», п о с т а н о в л я 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1"/>
          <w:sz w:val="28"/>
          <w:szCs w:val="28"/>
        </w:rPr>
        <w:t>Утвердить ведомственную целевую программу «</w:t>
      </w:r>
      <w:r>
        <w:rPr>
          <w:rFonts w:cs="Times New Roman" w:ascii="Times New Roman" w:hAnsi="Times New Roman"/>
          <w:sz w:val="28"/>
          <w:szCs w:val="28"/>
        </w:rPr>
        <w:t>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» на 2016 год»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(прилага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становление вступает в силу со дня его обнародова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80"/>
          <w:sz w:val="28"/>
          <w:szCs w:val="28"/>
        </w:rPr>
      </w:pPr>
      <w:r>
        <w:rPr>
          <w:rFonts w:cs="Times New Roman" w:ascii="Times New Roman" w:hAnsi="Times New Roman"/>
          <w:bCs/>
          <w:color w:val="00008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_ №____ «Об утверждении ведомственной целевой программы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» на 2016 год</w:t>
      </w:r>
      <w:r>
        <w:rPr>
          <w:rFonts w:cs="Times New Roman" w:ascii="Times New Roman" w:hAnsi="Times New Roman"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</w:t>
      </w:r>
      <w:r>
        <w:rPr>
          <w:rFonts w:cs="Times New Roman" w:ascii="Times New Roman" w:hAnsi="Times New Roman"/>
          <w:sz w:val="28"/>
          <w:szCs w:val="28"/>
        </w:rPr>
        <w:t>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     В.П. Рыльк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Style18"/>
        <w:ind w:firstLine="538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_____________ № 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Б ОБЕСПЕЧЕНИИ ДОСТУПНОСТИ ДЛЯ ИНВАЛИДОВ ОБЪЕКТОВ СОЦИАЛЬНОЙ ИНФРАСТРУКТУРЫ БОЛЬШЕБЕЙСУГСКОГО СЕЛЬСКОГО ПОСЕЛЕНИЯ БРЮХОВЕЦКОГО РАЙОНА И БЕСПРЕПЯТСТВЕННОГО ДОСТУПА ИНВАЛИДОВ К ИНФОРМАЦИИ» НА 2016 ГОД»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» на 2016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ь за выполнением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Об обеспечении доступности для инвалидов объектов социальной инфраструктуры Большебейсугского сельского поселение Брюховецкого района и беспрепятственного доступа инвалидов к информации» на 2016 год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деральный закон от 6 октября 2003 года №131-ФЗ «Об общих принципах организации местного самоуправления в Российской Федерации», Федеральный закон от 24.11.95 №181-ФЗ «О социальной защите инвалидов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лучшение качества жизни инвалидов создание условий независимой жизнедеятельности инвалидов, реализации ими гражданских  и политических прав, наиболее полной интеграции их в общественную и трудовую деятельность. Восстановление социального статуса инвалидов. Создание доступной для инвалидов среды жизнедеятельности. Обеспечение беспрепятственного доступа инвалидов к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16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1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211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</w:t>
                  </w:r>
                </w:p>
              </w:tc>
              <w:tc>
                <w:tcPr>
                  <w:tcW w:w="221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0,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ачества жизни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авноправного места в общественной жизни села для инвалидов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оступности маломобильных инвалидов к социально значимым объектам сельской инфраструктуры, административным учреждениям и организациям.                                            Удовлетворение потребности в профессиональной реабилитации инвалидов. Обеспечения беспрепятственного доступа инвалидов к информации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Программы осуществляет 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5"/>
        <w:numPr>
          <w:ilvl w:val="0"/>
          <w:numId w:val="3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современном этапе развития общества проведение комплекса мер по интеграции инвалидов в общество является одним из приоритетных направлений социальной политики государства. В России происходят коренные изменения в подходах к определению и решению проблем инвалидности в соответствии с международными нормами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циальная политика администрации Большебейсугского сельского поселения направлена на реализацию государственной политики в отношении инвалидов исходя из Федерального закона от 24.11.95 №181-ФЗ «О социальной защите инвалидов в Российской Федерации»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действующим законодательством администрация должна обеспечить базу и создания условия для беспрепятственного доступа инвалидов к информации, независимой жизнедеятельности инвалидов, реализации ими гражданских и политических прав, наиболее полной интеграции их в общественную трудовую деятельность.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ффективность создания адаптированной инфраструктуры на территории Большебейсугского сельского поселения для маломобильных групп населения возможна лишь при условии широкого приспособления сплошных территорий, жилых массивов, в пределах которых инвалид мог бы спокойно передвигать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единого реабилитационного пространства для адаптации и интеграции в общество людей с ограниченными возможностями Большебейсугского сельского посел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основных целей Программы требуется решение следующих задач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создание в Большебейсугском сельском поселении безбарьерной для инвалидов среды жизнедеятель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передвижения и доступа инвалидов к жилью, объектам социальной инфраструктуры и месту рабо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еспечение беспрепятственного доступа инвалидов к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речень мероприятий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1985"/>
        <w:gridCol w:w="1559"/>
        <w:gridCol w:w="1701"/>
        <w:gridCol w:w="1984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 в 2016 году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тыс. рубле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выполнение мероприятий программ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ройство пандусов МБУ «Большебейсугский сельский дом культуры» с.Большой Бейсуг ул. Деркача, 8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ности для инвалидов объектов социальн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МБУ «Большебейсугскиц сельский дом культуры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Табличка шрифтом Брайля на здание ДК расположенное в с.Большой Бейсуг ул.Деркача 8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03F50"/>
                <w:sz w:val="24"/>
                <w:szCs w:val="24"/>
                <w:shd w:fill="FFFFFF" w:val="clear"/>
              </w:rPr>
              <w:t>Табличка шрифтом Брайля на здание администрации расположенное в с.Большой Бейсуг пер.Школьный 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200"/>
              <w:ind w:left="-40" w:firstLine="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ольшебейсугского сельского поселения Брюховецкого района</w:t>
            </w:r>
          </w:p>
        </w:tc>
      </w:tr>
      <w:tr>
        <w:trPr/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200"/>
              <w:ind w:left="-40" w:firstLine="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ок реализации программы</w:t>
      </w:r>
    </w:p>
    <w:p>
      <w:pPr>
        <w:pStyle w:val="Style15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16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bookmarkStart w:id="0" w:name="sub_1005"/>
      <w:bookmarkEnd w:id="0"/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ценка социально-экономической эффективности Программы</w:t>
      </w:r>
    </w:p>
    <w:p>
      <w:pPr>
        <w:pStyle w:val="Style15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8"/>
          <w:szCs w:val="28"/>
        </w:rPr>
      </w:pPr>
      <w:bookmarkStart w:id="1" w:name="sub_1005"/>
      <w:bookmarkEnd w:id="1"/>
      <w:r>
        <w:rPr>
          <w:rFonts w:cs="Times New Roman" w:ascii="Times New Roman" w:hAnsi="Times New Roman"/>
          <w:sz w:val="28"/>
          <w:szCs w:val="28"/>
        </w:rPr>
        <w:t>Реализация мероприятий, предусмотренных Программой, расширяет реабилитационное пространство для людей с ограниченными возможностями позволит: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сить качество и уровень жизни инвалидов в Большебейсугском сельском поселении Брюховецкого района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ить доступность к объектам инфраструктуры Большебейсугского сельского поселения Брюховецкого района для маломобильных групп граждан;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еспечить беспрепятственный доступ инвалидов к информации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Светлана Ещенко</cp:lastModifiedBy>
  <cp:lastPrinted>2016-05-25T10:33:00Z</cp:lastPrinted>
  <dcterms:modified xsi:type="dcterms:W3CDTF">2016-07-07T12:44:00Z</dcterms:modified>
  <cp:revision>107</cp:revision>
  <dc:subject/>
  <dc:title/>
</cp:coreProperties>
</file>