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16 </w:t>
        <w:tab/>
        <w:tab/>
        <w:tab/>
        <w:tab/>
        <w:tab/>
        <w:tab/>
        <w:tab/>
        <w:tab/>
        <w:t xml:space="preserve">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21 октября 2015 года № 138 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6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 проживающего на территории Большебейсугского сельского посел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6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,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и изготовление стендов для размещения фотоматериалов и информации, посвящённых профилактике экстремиз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Изготовление и распространение памяток, листовок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пожаров на объектах различной формы собственности и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состава добровольной пожарной дружины. Обучение членов пожарной друж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мероприятий по профилактике религиозного и националь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Щит противопожарный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 7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трой материалов для ограждения 7 водонапорных баш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 предоставляет в Совет  Большебейсугского сельского поселения Брюховецкого района  отчет о выполнен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Светлана Ещенко</cp:lastModifiedBy>
  <cp:lastPrinted>2016-06-29T13:45:00Z</cp:lastPrinted>
  <dcterms:modified xsi:type="dcterms:W3CDTF">2016-07-07T12:44:00Z</dcterms:modified>
  <cp:revision>38</cp:revision>
  <dc:subject/>
  <dc:title/>
</cp:coreProperties>
</file>