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16                                                                                                     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A6167"/>
          <w:sz w:val="28"/>
          <w:szCs w:val="28"/>
        </w:rPr>
        <w:tab/>
      </w:r>
      <w:r>
        <w:rPr>
          <w:sz w:val="28"/>
          <w:szCs w:val="28"/>
        </w:rPr>
        <w:t>1. Утвердить ведомственную целевую программу «Развитие культуры  в Большебейсугском сельском поселении на 2016 год» (прилагается)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2. Постановление администрации Большебейсугского сельского поселения Брюховецкого района от 21 октября 2015 года № 144 «Об утверждении ведомственной целевой программы «Развитие культуры в Большебейсугском сельском поселении на 2016 год» признать утратившим силу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 №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16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Директор муниципального бюджетн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учреждения «Большебейсугский сельский дом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Культуры»                                                                                              С.И.Калаш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Светлана Ещенко</cp:lastModifiedBy>
  <cp:lastPrinted>2014-02-18T08:49:00Z</cp:lastPrinted>
  <dcterms:modified xsi:type="dcterms:W3CDTF">2016-07-07T12:45:00Z</dcterms:modified>
  <cp:revision>12</cp:revision>
  <dc:subject/>
  <dc:title>Целевая программа «Культура Брюховецкого района (2006-2008 годы)»</dc:title>
</cp:coreProperties>
</file>