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6                                                                                                     № 1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целях развития и совершенствования материально-технической базы администрации Большебейсугского сельского поселения Брюховецкого района, в соответствии с бюджетным кодексом Российской Федерации, статьей 14 Федерального закона  от 6 октября 2003 года № 131-ФЗ «Об общих принципах организации местного самоуправления в Российской Федерации», Устава Большебейсугского сельского поселения,  п о с т а н о в л я 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ведомственную целевую программу «Развитие материально-технической базы администрации Большебейсугского сельского поселения Брюховецкого района на 2016 год» согласно приложению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Большебейсугского сельского поселения Брюховецкого района от 21 октября 2015 года № 146 «Об утверждении ведомствен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материально-технической базы администрации Большебейсугского сельского поселения Брюховецкого района на 2016 год»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_ №____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 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В.П. Рыль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5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администрации Большебейсугского сельского поселения Брюховецкого района на 201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лноценной и эффективной работы администрации Большебейсугского сельского поселения; совершенствование, укрепление, обеспечение сохранности материально-технической баз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технических средств; обеспечение эффективного использования, сохранности и надлежащего состояния имущества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ддержания материальных запасов и основных средств администрации Большебейсуг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2693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15,0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15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1. Своевременное и качественное рассмотрение  обращений  граждан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Исполнение расходных обязательств по реализации  вопросов   местного   значения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Площадь обслуживаемых помещений здания администрации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4. Количество аттест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дорожно - транспортных происшествий  служебного автотран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Большебейсугского сельского поселения по решению вопросов местного значения и исполнения полномочий, предусмотренных Уставом в значительной степени зависят от обеспеченности материально-техническими ресурсами, служебным транспорто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атериально-технической базы администрации Большебейсугского сельского поселения включает в себя расходы на эксплуатацию здания администрации, 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бильной работы администрации Большебейсугского сельского поселения необходимо создать соответствующие условия: обеспечить расходными материалами,  служебным автотранспортом, создать комфортные и безопасные условия труд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рок реализации программы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в 2016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0" w:name="sub_1005"/>
      <w:bookmarkEnd w:id="0"/>
      <w:r>
        <w:rPr>
          <w:rFonts w:cs="Times New Roman" w:ascii="Times New Roman" w:hAnsi="Times New Roman"/>
          <w:b/>
          <w:sz w:val="28"/>
          <w:szCs w:val="28"/>
        </w:rPr>
        <w:t>5.Индикаторы целей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092"/>
        <w:gridCol w:w="1985"/>
      </w:tblGrid>
      <w:tr>
        <w:trPr>
          <w:trHeight w:val="10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предыдуще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служиваемых помещений  зд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</w:tr>
      <w:tr>
        <w:trPr>
          <w:trHeight w:val="9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расходных обязательств по реализации вопросов местного значения, не мене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здания, кровли, замена о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те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охране труда. Оценка условий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имволики Большебейсуг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Перечень мероприятий Программы</w:t>
      </w:r>
    </w:p>
    <w:p>
      <w:pPr>
        <w:pStyle w:val="Normal"/>
        <w:tabs>
          <w:tab w:val="clear" w:pos="708"/>
          <w:tab w:val="left" w:pos="8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3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68"/>
        <w:gridCol w:w="2268"/>
        <w:gridCol w:w="992"/>
        <w:gridCol w:w="993"/>
        <w:gridCol w:w="2977"/>
        <w:gridCol w:w="3826"/>
      </w:tblGrid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и услуги по содержанию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обслужив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. котл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стройства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служиваемых помещений  здания администр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 м.к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услуги по содержанию служебного автомобиль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рожно-транспортных происшестви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фисной мебели, пластиковых окон, д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, бензина для служебного автотранспорта и др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по реализации вопросов местного значения, не менее  95 %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анитарно-гигиенически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ющих и чистящ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е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хране труда. Оценка условий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обработка деревянных конструкций в здани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Светлана Ещенко</cp:lastModifiedBy>
  <cp:lastPrinted>2016-06-29T11:23:00Z</cp:lastPrinted>
  <dcterms:modified xsi:type="dcterms:W3CDTF">2016-07-07T12:47:00Z</dcterms:modified>
  <cp:revision>77</cp:revision>
  <dc:subject/>
  <dc:title/>
</cp:coreProperties>
</file>