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16                    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Благоустройство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Постановление администрации Большебейсугского сельского поселения от 21 октября 2015 года № 140 «Об утверждении ведомственной целевой программы « Благоустройство на 2016 год» признать утратившим сил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Об утверждении ведомственной целевой программы «Благоустройство на 2016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униципального бюджет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«Благоустройство»                                                              Г.А.Чамагу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4-11-06T10:49:00Z</cp:lastPrinted>
  <dcterms:modified xsi:type="dcterms:W3CDTF">2016-07-07T12:47:00Z</dcterms:modified>
  <cp:revision>89</cp:revision>
  <dc:subject/>
  <dc:title>ПРИЛОЖЕНИЕ</dc:title>
</cp:coreProperties>
</file>