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16                        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»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>Российской Федерации, Федеральным Законом от 6 октября 2003 № 131-ФЗ «Об общих принципах организации местного самоуправления в Российской Федерации», 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Управление имуществом Большебейсугского сельского поселения Брюховецкого района» на 201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 № ______ «Об утверждении ведомственной целевой программы «Управление имуществом Большебейсугского сельского поселения Брюховецкого района»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Большебейсугского сельского поселения Брюховецкого района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Большебейсугского сельского поселения Брюховецкого района» н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6 октября 2003 года № 131-ФЗ «Об общих принципах органи-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 муниципальной собственности Большебейсугского сельского поселения Брюховецкого района 2016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Большебейсуг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сообщений о проведении аукциона по продаже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Большебейсуг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сообщений о проведении аукционов по продаже права на заключение договора арен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бразованию, уточнению границ земельных участков, на которых размещены объекты муниципального недвижимого имущества публичные мероприятия, праздник территориального общественного самоуправления, и т. 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Большебейсу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нной цифров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сообщений о проведении аукциона на заключение договора аренды муниципального имущества, о результатах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бейсуг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Светлана Ещенко</cp:lastModifiedBy>
  <cp:lastPrinted>2016-07-07T15:50:00Z</cp:lastPrinted>
  <dcterms:modified xsi:type="dcterms:W3CDTF">2016-07-11T12:44:00Z</dcterms:modified>
  <cp:revision>51</cp:revision>
  <dc:subject/>
  <dc:title/>
</cp:coreProperties>
</file>