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               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 актов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в целях приведения нормативных правовых актов Большебейсугского сельского поселения Брюховецкого района в соответствие с действующим законодательством, п о с т а н о в л я ю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Большебейсугского сельского поселения Брюховецкого района от 29 июня 2012 года № 7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Большебейсугского сельского поселения Брюховецкого района от 29 июня 2012 года № 75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Большебейсугского сельского поселения Брюховецкого района от 29 июня 2012 года № 76 «Об утверждении административного регламента предоставления муниципальной услуги «Изменение вида разрешенного использования земельных участков и (или)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Большебейсугского сельского поселения Брюховецкого района от 27 августа 2013 года № 102 «О внесении изменений в постановление администрации Большебейсугского сельского поселения Брюховецкого района от 29 июня 2012 года № 7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Большебейсугского сельского поселения Брюховецкого района от 27 августа 2013 года № 104 «О внесении изменений в постановление администрации Большебейсугского сельского поселения Брюховецкого района от 29 июня 2012 года № 75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Большебейсугского сельского поселения Брюховецкого района от 22 декабря 2014 года № 159 «Об утверждении административного регламента администрации Большебейсугского сельского поселения по исполнению муниципальной функции по проведению проверок при осуществлении муниципального жилищ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Большебейсугского сельского поселения Брюховецкого района от 19 мая 2015 года № 5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Большебейсугского сельского поселения Брюховецкого района от 3 августа 2015 года № 94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Большебейсугского сельского поселения Брюховецкого района от 24 августа 2015 года № 99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Большебейсугского сельского поселения Брюховецкого района от 24 августа 2015 года № 10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Большебейсугского сельского поселения Брюховецкого района от 28 августа 2015 года № 10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Большебейсугского сельского поселения Брюховецкого района от 16 октября 2015 года № 128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тановление от 19 октября 2015 года № 13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 администрации Большебейсугского сельского поселения Брюховецкого района от 30 октября 2015 года № 151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 некоторых правовых актов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 В.П.Рылькова, прокурату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0:00Z</dcterms:created>
  <dc:creator>VALENTINA</dc:creator>
  <dc:description/>
  <cp:keywords/>
  <dc:language>en-US</dc:language>
  <cp:lastModifiedBy>Валентина Рылькова</cp:lastModifiedBy>
  <cp:lastPrinted>2016-01-19T10:48:00Z</cp:lastPrinted>
  <dcterms:modified xsi:type="dcterms:W3CDTF">2016-02-03T08:39:00Z</dcterms:modified>
  <cp:revision>14</cp:revision>
  <dc:subject/>
  <dc:title/>
</cp:coreProperties>
</file>