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10.2016                                                                                                  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Большебейсугского сельского поселения Брюховецкого района от 14 июля 2016 года № 84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»,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Старшему экономисту администрации Большебейсугского сельского поселения Брюховецкого района М.В. Погородней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Настоящее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6 г. №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Большебейсугского сельского поселения Брюховецкого района юридические и физические лица, индивидуальные предприниматели направляют в администрацию Большебейсугского сельского поселения Брюховец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проекта на проведение работ по созданию новых зеленых насаждений, а также капитальный ремонт и реконструкцию объектов ландшафтной архитектуры с указанием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Большебейсугского сельского поселения Брюховецкого района не вправе требовать представления от заявителей иных документов, не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>2. Рассмотрение заявления осуществляется администрацией Большебейсугского сельского поселения Брюховец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рассмотрении заявления администрация Большебейсугского сельского поселения Брюховец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ложения, администрацией Большебейсугского сельского поселения Брюховецкого района принимается решение о согласовании проектов на проведение работ по созданию новых зеленых насаждений, а также капитальный ремонт и реконструкцию объектов ландшафтной архитектуры на соответствующей территории либо отказе в так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 правовым актам Большебейсугского сельского поселения Брюховец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принятия положительного решения глава администрации производит согласование проекта на проведение работ по созданию новых зеленых насаждений, а также капитальный ремонт и реконструкцию объектов ландшафтной архитектуры на территории Большебейсугского сельского поселения Брюховецкого района. Решение об отказе в согласовании оформляется в виде письма администрации, с указанием, предусмотренным настоящим Положением, основания для отказа в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ется заявителю на руки под роспись либо направляе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Большебейсугского сельского поселения Брюховец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0:00Z</dcterms:created>
  <dc:creator>User</dc:creator>
  <dc:description/>
  <cp:keywords/>
  <dc:language>en-US</dc:language>
  <cp:lastModifiedBy>Светлана Ещенко</cp:lastModifiedBy>
  <cp:lastPrinted>2016-10-21T14:19:00Z</cp:lastPrinted>
  <dcterms:modified xsi:type="dcterms:W3CDTF">2016-10-24T12:00:00Z</dcterms:modified>
  <cp:revision>11</cp:revision>
  <dc:subject/>
  <dc:title/>
</cp:coreProperties>
</file>