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                                                                                      №_____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 на территории Большебейсугского 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оответствии со статьей 4 Закона Краснодарского края                            от 23 апреля 2013 года № 2695-КЗ "Об охране зеленых насаждений в Краснодарском крае", п о с т а н о в л я ю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Старшему экономисту администрац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М.В. Погородне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Большебейсугского сельского поселения Брюховец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Normal"/>
        <w:jc w:val="center"/>
        <w:rPr/>
      </w:pPr>
      <w:r>
        <w:rPr/>
        <w:t xml:space="preserve"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Cs w:val="false"/>
        </w:rPr>
        <w:t>Большебейсугского сельского поселения Брюховецкого</w:t>
      </w:r>
      <w:r>
        <w:rPr/>
        <w:t xml:space="preserve"> район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 xml:space="preserve">района обязан информировать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о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о проведении работ по санитарной рубке, санитарной, омолаживающей или формовочной обрезке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го по следующим требованиям:</w:t>
      </w:r>
    </w:p>
    <w:p>
      <w:pPr>
        <w:pStyle w:val="ConsPlusNormal"/>
        <w:ind w:left="709" w:hanging="0"/>
        <w:jc w:val="both"/>
        <w:rPr>
          <w:b w:val="false"/>
          <w:b w:val="false"/>
        </w:rPr>
      </w:pPr>
      <w:r>
        <w:rPr>
          <w:b w:val="false"/>
        </w:rPr>
        <w:t>2.1. Размер информационного щита 1,0 м на 0,7 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Информационный щит устанавливается за 5 дней до начала проведения работ и находится там до оконча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4. Информационный щит устанавливается на расстоянии 5 м от места проведе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5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6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 Проведение работ по санитарной рубке, санитарной, омолаживающей или формовочной обрезке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 не допускается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Контроль за установкой информационного щита на территории поселения производится администрацией Большебейсугского сельского поселения Брюховецкого райо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      </w:r>
            <w:r>
              <w:rPr>
                <w:b w:val="false"/>
                <w:bCs w:val="false"/>
              </w:rPr>
              <w:t>Большебейсугского сельского поселения Брюховецкого</w:t>
            </w:r>
            <w:r>
              <w:rPr/>
              <w:t xml:space="preserve"> </w:t>
            </w:r>
            <w:r>
              <w:rPr>
                <w:b w:val="false"/>
              </w:rPr>
              <w:t>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4"/>
          <w:szCs w:val="24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  <w:sz w:val="24"/>
          <w:szCs w:val="24"/>
        </w:rPr>
        <w:t>Большебейсугского сельского поселения Брюховец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основании порубочного билета от ______________ № _______________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b w:val="false"/>
        </w:rPr>
        <w:t>по адресу: ___________________________________________________________</w:t>
      </w:r>
    </w:p>
    <w:p>
      <w:pPr>
        <w:pStyle w:val="ConsPlus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площади 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в период с _____________________ по ____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 санитарной, омолаживающей или формовочной обрезке зеленых насаждений _______________________шт., 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/>
      </w:pPr>
      <w:r>
        <w:rPr>
          <w:b w:val="false"/>
        </w:rPr>
        <w:t>Работы проводит ____________________________________________________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рганизация-подрядчик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, тел. 88615645189, 88615645182.</w:t>
      </w:r>
    </w:p>
    <w:p>
      <w:pPr>
        <w:pStyle w:val="ConsPlusNormal"/>
        <w:jc w:val="both"/>
        <w:rPr/>
      </w:pPr>
      <w:r>
        <w:rPr>
          <w:b w:val="false"/>
        </w:rPr>
        <w:t>Время работы пн.-пт. с 8.00 до 16.12, перерыв 12.00 до 13.00. Адрес: Краснодарский край, Брюховецкий район, с. Большой Бейсуг, пер. Школьный, 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Style1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666</dc:creator>
  <dc:description/>
  <cp:keywords/>
  <dc:language>en-US</dc:language>
  <cp:lastModifiedBy>Светлана Ещенко</cp:lastModifiedBy>
  <cp:lastPrinted>2016-10-21T08:54:00Z</cp:lastPrinted>
  <dcterms:modified xsi:type="dcterms:W3CDTF">2016-10-21T05:54:00Z</dcterms:modified>
  <cp:revision>10</cp:revision>
  <dc:subject/>
  <dc:title/>
</cp:coreProperties>
</file>