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4.10.2016                                                                                                    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Молодежь Большебейсугского сельского поселения 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Молодежь  Большебейсугского сельского поселения на 2017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 района от 24.10.2016 № 175 «Об утверждении ведомственной целевой программы «Молодежь  Большебейсугского сельского поселения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Светлана Ещенко</cp:lastModifiedBy>
  <cp:lastPrinted>2016-10-19T08:03:00Z</cp:lastPrinted>
  <dcterms:modified xsi:type="dcterms:W3CDTF">2016-11-02T08:31:00Z</dcterms:modified>
  <cp:revision>63</cp:revision>
  <dc:subject/>
  <dc:title>ПРИЛОЖЕНИЕ</dc:title>
</cp:coreProperties>
</file>