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6                                                                                             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 сельском поселении Брюховец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решением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24.10.2016 № 175 «Об утверждении ведомственной целевой программы «Поддержка и развитие территориального общественного самоуправления в Большебейсугском  сельском поселении Брюховец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4.10.2016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 сельском поселении Брюховецкого района н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984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Светлана Ещенко</cp:lastModifiedBy>
  <cp:lastPrinted>2016-07-06T08:35:00Z</cp:lastPrinted>
  <dcterms:modified xsi:type="dcterms:W3CDTF">2016-11-02T08:30:00Z</dcterms:modified>
  <cp:revision>39</cp:revision>
  <dc:subject/>
  <dc:title/>
</cp:coreProperties>
</file>