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6                                                                                                     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одоснабжения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Развитие водоснабжения в Большебейсугском сельском поселении  на 2017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24.10.2016 № 177 «Об утверждении ведомственной целевой программы «Развитие водоснабжения в Большебейсугском сельском поселении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Светлана Ещенко</cp:lastModifiedBy>
  <cp:lastPrinted>2016-10-19T11:57:00Z</cp:lastPrinted>
  <dcterms:modified xsi:type="dcterms:W3CDTF">2016-11-02T08:27:00Z</dcterms:modified>
  <cp:revision>90</cp:revision>
  <dc:subject/>
  <dc:title>ПРИЛОЖЕНИЕ</dc:title>
</cp:coreProperties>
</file>