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                                                                                                     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статьи 14, глав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ого закона от 24 ноября 1995 года № 181-ФЗ «О социальной защите инвалидов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ведомственную целевую программу «</w:t>
      </w:r>
      <w:r>
        <w:rPr>
          <w:rFonts w:cs="Times New Roman" w:ascii="Times New Roman" w:hAnsi="Times New Roman"/>
          <w:sz w:val="28"/>
          <w:szCs w:val="28"/>
        </w:rPr>
        <w:t>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24.10.2016 № 180 «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 на 2017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.11.95 №181-ФЗ «О социальной защите инвалидов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жизни инвалидов создание условий независимой жизнедеятельности инвалидов, реализации ими гражданских  и политических прав, наиболее полной интеграции их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ую и трудовую деятельность. Восстановление социального статуса инвалидов. Создание доступной для инвалидов среды жизнедеятельности. Обеспечение беспрепятственного доступа инвалидов 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правного места в общественной жизни села для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аломобильных инвалидов к социально значимым объектам сельской инфраструктуры, административным учреждениям и организациям.                                            Удовлетворение потребности в профессиональной реабилитации инвалидов. Обеспечения беспрепятственного доступа инвалидов к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администрации Большебейсугского сельского поселения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на территории Большебейсуг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покойно передвига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единого реабилитационного пространства для адаптации и интеграции в общество людей с ограниченными возможностями Большебейсу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 Большебейсугском сельском поселении безбарьерной для инвалидов среды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и доступа инвалидов к жилью, объектам социальной инфраструктуры и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к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559"/>
        <w:gridCol w:w="1701"/>
        <w:gridCol w:w="1984"/>
      </w:tblGrid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Табличка шрифтом Брайля на здание ДК расположенное в с.Большой Бейсуг ул.Деркач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 таблич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Табличка шрифтом Брайля на здание администрации расположенное в с.Большой Бейсуг пер.Школьный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1 таблички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ндикаторы целе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 году, предшествующ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у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6-10-19T11:05:00Z</cp:lastPrinted>
  <dcterms:modified xsi:type="dcterms:W3CDTF">2016-11-02T08:24:00Z</dcterms:modified>
  <cp:revision>113</cp:revision>
  <dc:subject/>
  <dc:title/>
</cp:coreProperties>
</file>