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24.10.2016 № 183 «Об утверждении ведомственной целевой программы «Управление имуществом Большебейсугского сельского поселения Брюховец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4.10.2016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 на 2017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ой цифро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Светлана Ещенко</cp:lastModifiedBy>
  <cp:lastPrinted>2016-07-07T15:50:00Z</cp:lastPrinted>
  <dcterms:modified xsi:type="dcterms:W3CDTF">2016-11-02T08:21:00Z</dcterms:modified>
  <cp:revision>57</cp:revision>
  <dc:subject/>
  <dc:title/>
</cp:coreProperties>
</file>