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                                                                                                       № 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и назначении даты проведения публичных слушаний, создании оргкомитета по проведению публичных слушаний проекта исполнения индикативного плана социально-экономического развития Большебейсугского сельского поселения Брюховецкого района за 2015 год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ом  Краснодарского края от 10 июля 2001 года    № 384-КЗ «О прогнозировании,  индикативном планировании  и программах социально-экономического развития Краснодарского края»,  постановлением главы администрации (губернатора)      Краснодарского края от 20 мая 2011 года № 529 «О порядке       разработки прогноза и индикативного плана социально-экономического     развития    Краснодарского края на     2012-2014 годы»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народовать проект исполнения индикативного плана социально-экономического развития Большебейсугского сельского поселения Брюховецкого района за 2015 год путем доведения до всеобщего сведения граждан, проживающих на территории Большебейсугского сельского поселения, в специально установленных местах (Приложение №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публичных слушаний по теме «Рассмотрение проекта исполнения индикативного плана социально-экономического развития Большебейсугского сельского поселения Брюховецкого района за 2015 год» на </w:t>
      </w:r>
      <w:r>
        <w:rPr>
          <w:rFonts w:cs="Times New Roman" w:ascii="Times New Roman" w:hAnsi="Times New Roman"/>
          <w:color w:val="000000"/>
          <w:sz w:val="28"/>
          <w:szCs w:val="28"/>
        </w:rPr>
        <w:t>16 ноября</w:t>
      </w:r>
      <w:r>
        <w:rPr>
          <w:rFonts w:cs="Times New Roman" w:ascii="Times New Roman" w:hAnsi="Times New Roman"/>
          <w:sz w:val="28"/>
          <w:szCs w:val="28"/>
        </w:rPr>
        <w:t xml:space="preserve"> 2016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оргкомитет по проведению публичных слушаний по теме «Рассмотрение исполнения индикативного плана социально-экономического развития Большебейсугского сельского поселения Брюховецкого района за 2015 год» (Приложение №2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 района от ____________ № ______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народовании, назначении даты проведения и создании оргкомитета по проведению публичных слушаний проекта исполнения  индикативного плана социально-экономического развития Большебейсугского сельского поселения Брюховецкого района за 2015 год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В.П. Рыльков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Старший экономист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М.В.Погородня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бюджету, финан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у и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Брюховецкого района                                                                              Н.Г.Гарад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№ 191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 «Рассмотрение исполнения индикативного плана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бейсугского сельского поселения Брюховецкого района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4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ещенко Наталья Владимир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дникова Светлана Юрь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  Георгие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0.2016 № 191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900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индикативного плана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льшебейсу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рюховецкого района за 201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525"/>
        <w:gridCol w:w="1701"/>
      </w:tblGrid>
      <w:tr>
        <w:trPr>
          <w:tblHeader w:val="true"/>
          <w:trHeight w:val="18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% 2015 год план к факту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душевой денежный доход на одного жител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 экономически активного 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blHeader w:val="true"/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blHeader w:val="true"/>
          <w:trHeight w:val="7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, тыс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8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, млн. 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личных подсобных хозяйств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прибыльных предприяти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ок предприяти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- сальдо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3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мясопродукты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 керамический, млн.шт.усл.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растение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животно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8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личных подсобных хозяйства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(в весе  после доработки) -всего, тыс.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ная свекла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 (в весе после доработки), тыс.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- всего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и ягоды 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 – всего, тыс. тонн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в живом весе 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- всего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КРС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ровы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свиней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овец и коз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птицы, тыс.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розничной торговли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общественного питания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по крупным и средни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абот выполненных собственными силами по виду деятельности строительство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-построенных населением за свой счет и с помощью кредитов тыс. кв.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х дошкольных учреждений (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1:00Z</dcterms:created>
  <dc:creator>Дмитрий</dc:creator>
  <dc:description/>
  <cp:keywords/>
  <dc:language>en-US</dc:language>
  <cp:lastModifiedBy>Светлана Ещенко</cp:lastModifiedBy>
  <cp:lastPrinted>2016-10-18T11:57:00Z</cp:lastPrinted>
  <dcterms:modified xsi:type="dcterms:W3CDTF">2016-11-02T08:03:00Z</dcterms:modified>
  <cp:revision>171</cp:revision>
  <dc:subject/>
  <dc:title/>
</cp:coreProperties>
</file>