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                                                                                                     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7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Краснодарского края от 20 мая 2011 года № 529 «О порядке разработки прогноза и       индикативного плана социально-экономического       развития           Краснодарского края на  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ндикативного плана социально-экономического развития Большебейсугского сельского поселения Брюховецкого района на 2017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ндикативного плана социально-экономического развития Большебейсугского сельского поселения Брюховецкого района на 2017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ндикативного плана социально-экономического развития Большебейсугского сельского поселения Брюховецкого района на 2017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__ № _______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обнародовании, назначении даты проведения и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П. Рыльк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М.В.Погородня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бюджету,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       Н.Г.Гара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икто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16 № 192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1"/>
        <w:gridCol w:w="1134"/>
        <w:gridCol w:w="992"/>
        <w:gridCol w:w="1128"/>
        <w:gridCol w:w="1234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 в % к 2015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 % к 20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4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душевой денежный доход на одного жителя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заработная плат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млн.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ыль прибыльных предприятий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дированный финансовый результат, млн.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2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со и мясопродукты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растениеводства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животноводства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ичных подсобных хозяйствах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и- 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Светлана Ещенко</cp:lastModifiedBy>
  <cp:lastPrinted>2014-10-29T08:45:00Z</cp:lastPrinted>
  <dcterms:modified xsi:type="dcterms:W3CDTF">2016-11-02T08:05:00Z</dcterms:modified>
  <cp:revision>159</cp:revision>
  <dc:subject/>
  <dc:title/>
</cp:coreProperties>
</file>