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1.01.2016</w:t>
        <w:tab/>
        <w:t>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 (функций) предоставляемых (исполняемых) администрацией </w:t>
        <w:br/>
        <w:t>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 года № 76 «Об утверждении Перечня государственных услуг (функций) Краснодарского края», от  3 декабря 2015 года № 194 «О внесении изменений в приказ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п о с т а н о в л я ю: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муниципальных услуг (функций), предоставляемых (исполняемых) администрацией Большебейсугского сельского поселения Брюховецкого района (прилагаетс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Большебейсугского сельского поселения Брюховецкого района от 3 августа 2015 года № 93 «Об утверждении перечня муниципальных услуг (функций) предоставляемых (исполняемых) администрацией Большебейсугского сельского поселения Брюховецкого района» признать утратившим сил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                                                В.В.Погород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-709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rmal"/>
        <w:widowControl/>
        <w:ind w:left="-709" w:firstLine="58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2</w:t>
      </w:r>
    </w:p>
    <w:p>
      <w:pPr>
        <w:pStyle w:val="ConsPlusNormal"/>
        <w:widowControl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функций)  предоставляемых (исполняемых) администрацией Большебейсугского сельского поселе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8"/>
        <w:gridCol w:w="3762"/>
      </w:tblGrid>
      <w:tr>
        <w:trPr>
          <w:trHeight w:val="12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функции) предоставляемой (исполняемой) администрацией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пециалиста администрации Большебейсугского сельского поселения Брюховецкого района предоставляющего (исполняющего) муниципальную услугу (функц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ые услуг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</w:rPr>
              <w:t>1.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я на право организации розничного рын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копий правовых актов администрации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из похозяйственной кни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дача порубочного билета на территории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сфере контрольно-надзорной деятель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униципального земельного контроля на территории Большебейсугского сельского поселения Брюховецкого района Краснодарского кра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в области благоустройства территории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>Старший экономи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3:00Z</dcterms:created>
  <dc:creator>ConsultantPlus</dc:creator>
  <dc:description/>
  <cp:keywords/>
  <dc:language>en-US</dc:language>
  <cp:lastModifiedBy>Валентина Рылькова</cp:lastModifiedBy>
  <cp:lastPrinted>2016-01-20T12:09:00Z</cp:lastPrinted>
  <dcterms:modified xsi:type="dcterms:W3CDTF">2016-09-21T11:53:00Z</dcterms:modified>
  <cp:revision>44</cp:revision>
  <dc:subject/>
  <dc:title>АДМИНИСТРАЦИЯ ГОРОДА СОЧИ</dc:title>
</cp:coreProperties>
</file>