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ОЛЬШЕБЕЙСУГ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16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администрации Большебейсугского сельского поселения Брюховецкого района, предоставляемых по принципу «одного ок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ногофункциональных цент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остановления Правительства Российской Федерации от </w:t>
        <w:br/>
        <w:t>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риказа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а также в целях обеспечения доступности и повышения качества предоставления муниципальных услуг в Большебейсугском сельском поселении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услуг администрации Большебейсугского сельского поселения Брюховецкого района, предоставляемых по принципу «одного окна» в многофункциональных центрах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ольшебейсугского сельского поселения Брюховецкого района от 11 декабря 2015 года № 193 «Об утверждении перечня муниципальных услуг администрации Большебейсугского сельского поселения Брюховецкого района, предоставляемых в многофункциональных центра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 xml:space="preserve">                            В.В.Погородний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6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  <w:br/>
              <w:t>Большебейсугского сельского поселения Брюховецкого района</w:t>
            </w:r>
          </w:p>
          <w:p>
            <w:pPr>
              <w:pStyle w:val="Normal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6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администрации Большебейсугского сельского поселения Брюховецкого района, предоставляемых по принципу «одного окна» в многофункциональных цент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08"/>
      </w:tblGrid>
      <w:tr>
        <w:trPr>
          <w:trHeight w:val="6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слу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копий правовых актов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порубочного билета на территории Большебейсугского сельского поселения Брюховец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4:00Z</dcterms:created>
  <dc:creator>Екатерина</dc:creator>
  <dc:description/>
  <cp:keywords/>
  <dc:language>en-US</dc:language>
  <cp:lastModifiedBy>Валентина Рылькова</cp:lastModifiedBy>
  <cp:lastPrinted>2016-01-20T12:13:00Z</cp:lastPrinted>
  <dcterms:modified xsi:type="dcterms:W3CDTF">2016-09-21T11:53:00Z</dcterms:modified>
  <cp:revision>25</cp:revision>
  <dc:subject/>
  <dc:title>АДМИНИСТРАЦИЯ  БАТУРИНСКОГО СЕЛЬСКОГО ПОСЕЛЕНИЯ</dc:title>
</cp:coreProperties>
</file>