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position w:val="-20"/>
          <w:sz w:val="32"/>
          <w:szCs w:val="32"/>
        </w:rPr>
      </w:pPr>
      <w:r>
        <w:rPr>
          <w:b/>
          <w:bCs/>
          <w:position w:val="-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 11.01.2016</w:t>
        <w:tab/>
        <w:t>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с элементами межведомственного взаимодействия, предоставляемых администрацией Большебейсугского сельского поселения Брюховец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27 июля 2010 года № 210 – 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 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муниципальных услуг с элементами межведомственного взаимодействия, предоставляемых администрацией Большебейсугского сельского поселения Брюховец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В.П.Рыльковой разместить настоящее постановление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sz w:val="28"/>
          <w:szCs w:val="28"/>
        </w:rPr>
        <w:t xml:space="preserve">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ольшебейсугского сельского поселения Брюховецкого района от 2 декабря 2015 года № 177 «Об утверждении перечня муниципальных услуг (функций), в том числе с элементами межведомственного взаимодействия, предоставляемых (исполняемых) администрацией Большебейсугского сельского поселения Брюховец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>В.В.Погородний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072"/>
        <w:jc w:val="center"/>
        <w:rPr/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от 11.01.2016 №5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cs="Arial"/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Heading1"/>
        <w:numPr>
          <w:ilvl w:val="0"/>
          <w:numId w:val="0"/>
        </w:numPr>
        <w:ind w:left="432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услуг с элементами межведомственного взаимодействия, предоставляемых администрацией Большебейсугского сельского поселения Брюховецкого район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  <w:gridCol w:w="5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Наименование муниципальной услуги, предоставляемой специалистами администрации Большебейсугского сельского поселения Брюховец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Наименование должности специалиста администрации Большебейсугского сельского поселения Брюховецкого района предоставляющего муниципальную услуг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рший эконом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рший экономист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эконом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в арен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Старший эконом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из реестра 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</w:t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разрешения на право организации розничного ры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из похозяйственной кни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</w:t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порубочного билета на территории Большебейсугского сельского поселения Брюховец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своение, изменение и аннулирование адре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Старший экономис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48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категории </w:t>
      </w:r>
    </w:p>
    <w:p>
      <w:pPr>
        <w:pStyle w:val="Normal"/>
        <w:tabs>
          <w:tab w:val="clear" w:pos="709"/>
          <w:tab w:val="right" w:pos="148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tabs>
          <w:tab w:val="clear" w:pos="709"/>
          <w:tab w:val="right" w:pos="14884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                                                   В.П.Рылькова</w:t>
      </w:r>
    </w:p>
    <w:sectPr>
      <w:type w:val="nextPage"/>
      <w:pgSz w:orient="landscape" w:w="16838" w:h="11906"/>
      <w:pgMar w:left="1134" w:right="96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4">
    <w:name w:val="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02:00Z</dcterms:created>
  <dc:creator>x</dc:creator>
  <dc:description/>
  <cp:keywords/>
  <dc:language>en-US</dc:language>
  <cp:lastModifiedBy>Валентина Рылькова</cp:lastModifiedBy>
  <cp:lastPrinted>2016-01-20T12:16:00Z</cp:lastPrinted>
  <dcterms:modified xsi:type="dcterms:W3CDTF">2016-09-21T11:53:00Z</dcterms:modified>
  <cp:revision>97</cp:revision>
  <dc:subject/>
  <dc:title>ПОСТАНОВЛЕНИЕ</dc:title>
</cp:coreProperties>
</file>