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16</w:t>
        <w:tab/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ходе к предоставлению в электронном вид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администрацией Большебейсугского сельского поселения Брюховец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споряжения Правительства Российской Федерации от 17 декабря 2009 года № 1993-р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сводного перечня первоочередных государственных и муниципальных услуг, предоставляемых в электронном вид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а также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споряжения Правительства Российской Федерации от 28 декабря 2011 года № 2415-р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несении изменений в распоряжения Правительства Российской Федерации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Утвердить перечень муниципальных услуг, предоставляемых в электронном виде администрацией Большебейсугского сельского поселения Брюховецкого района (приложение № 1).</w:t>
      </w:r>
    </w:p>
    <w:p>
      <w:pPr>
        <w:pStyle w:val="TextBody"/>
        <w:ind w:right="-2" w:firstLine="540"/>
        <w:rPr/>
      </w:pPr>
      <w:r>
        <w:rPr>
          <w:lang w:val="en-US" w:eastAsia="en-US"/>
        </w:rPr>
        <w:t xml:space="preserve">2. Утвердить Порядок перехода администрации Большебейсугского сельского поселения Брюховецкого района к предоставлению муниципальных услуг в электронном виде </w:t>
      </w:r>
      <w:r>
        <w:rPr/>
        <w:t>(приложение № 2)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значить специалист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тегории администрации Большебейсугского сельского поселения В.П.Рылькову ответственной за реализацию перехода к предоставлению в электронном виде муниципальных услуг в администрации Большебейсугского сельского поселения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значить ответственным техническим специалистом за реализацию перехода к предоставлению в электронном виде муниципальных услуг в администрации Большебейсугского сельского поселения старшего экономиста М.В.Погородню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становление администрации Большебейсугского сельского поселения Брюховецкого района от 21 декабря 2015 года № 212 «О переходе к предоставлению в электронном виде муниципальных услуг администрацией Большебейсугского сельского поселения Брюховецкого района» признать утратившим сил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sectPr>
          <w:type w:val="nextPage"/>
          <w:pgSz w:w="11906" w:h="16838"/>
          <w:pgMar w:left="153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left="10065" w:firstLine="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10065" w:firstLine="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65" w:firstLine="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065" w:firstLine="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10065" w:firstLine="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ind w:left="10065" w:firstLine="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ind w:left="10065" w:firstLine="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16 № 6</w:t>
      </w:r>
    </w:p>
    <w:p>
      <w:pPr>
        <w:pStyle w:val="Normal"/>
        <w:ind w:left="9356" w:firstLine="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ых услуг, предоставляемых в электронном ви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43"/>
        <w:gridCol w:w="2126"/>
        <w:gridCol w:w="1560"/>
        <w:gridCol w:w="1417"/>
        <w:gridCol w:w="1418"/>
        <w:gridCol w:w="1417"/>
        <w:gridCol w:w="1418"/>
      </w:tblGrid>
      <w:tr>
        <w:trPr>
          <w:tblHeader w:val="true"/>
          <w:trHeight w:val="8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услуги, предоставляемой в муниципальном обра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тственный исполнитель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этапов перехода на предоставление государственных и муниципальных услуг в электронном виде</w:t>
            </w:r>
          </w:p>
        </w:tc>
      </w:tr>
      <w:tr>
        <w:trPr>
          <w:tblHeader w:val="true"/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эта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ший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рший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рший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рший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рший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рший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рший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рший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рший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рший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рший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ки из реестр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рший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рший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рший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ма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рший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рший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рший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рший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разрешения на право организации розничного ры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рший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копий правовых актов администрации Большебейсугского сельского поселения Брюхов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ки из похозяйственной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порубочного билета на территории Большебейсугского сельского поселения Брюховец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рший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ача разрешения (ордера) на проведение земляных работ на территории общего поль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рший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своение, изменение и аннулирование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арший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февра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льшебейсугского 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</w:t>
        <w:tab/>
        <w:tab/>
        <w:tab/>
        <w:tab/>
        <w:tab/>
        <w:tab/>
        <w:tab/>
        <w:tab/>
        <w:tab/>
        <w:t>В.П.Рылькова</w:t>
      </w:r>
    </w:p>
    <w:p>
      <w:pPr>
        <w:pStyle w:val="Normal"/>
        <w:ind w:left="5387" w:hanging="0"/>
        <w:jc w:val="center"/>
        <w:rPr/>
      </w:pPr>
      <w:bookmarkStart w:id="0" w:name="bookmark9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от 11.01.2016 № 6</w:t>
      </w:r>
    </w:p>
    <w:p>
      <w:pPr>
        <w:pStyle w:val="41"/>
        <w:keepNext w:val="true"/>
        <w:keepLines/>
        <w:shd w:fill="auto" w:val="clear"/>
        <w:spacing w:before="0" w:after="0"/>
        <w:ind w:left="558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41"/>
        <w:keepNext w:val="true"/>
        <w:keepLines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41"/>
        <w:keepNext w:val="true"/>
        <w:keepLines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9"/>
      <w:r>
        <w:rPr>
          <w:rFonts w:cs="Times New Roman" w:ascii="Times New Roman" w:hAnsi="Times New Roman"/>
          <w:b/>
          <w:sz w:val="28"/>
          <w:szCs w:val="28"/>
        </w:rPr>
        <w:t>ПОРЯДОК</w:t>
      </w:r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хода администрации Большебейсугского сельского поселения Брюховецкого района к предоставлению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м вид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нятия и опред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ля целей настоящего Порядка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документ - документ, в котором информация представлена в электронно-цифровой фор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цифровая подпись (далее - ЭЦП) -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ЦП и позволяющий идентифицировать владельца сертификата ключа подписи, а также установить отсутствие искажения информации в электронном документ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реестр государственных и муниципальных услуг (далее – Федеральный реестр) - федеральная государственная информационная система, содержащая сведения о предоставляемых федеральными органами исполнительной власти, органами исполнительной власти субъектов Российской Федерации и органами местного самоуправления государственных и муниципальных услугах. Размещаемые сведения предназначены для предоставления в установленном порядке по запросам заинтересованных ли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государственных и муниципальных услуг Краснодарского края (далее - Региональный реестр) - региональная государственная информационная система, содержащая сведения о предоставляемых органами исполнительной власти субъектов Российской Федерации и органами местного самоуправления государственных и муниципальных услугах, предназначенные для обеспечения доступа граждан и организаций к сведениям об услугах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портал государственных и муниципальных услуг (далее - Единый портал) - федеральная государственная информационная система, которая обеспечивает доступ граждан и организаций к части сведений об услугах, размещенных в Федеральном реестре, предназначенных для распространения; размещен по адресу www.gosuslugi.ru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государственных и муниципальных услуг (функций) Краснодарского края (далее - Региональный портал) - государственная информационная система, которая обеспечивает доступ граждан и организаций к части сведений об услугах (функциях), размещенных в Региональном реестре, предназначенных для распространения, размещен по адресу pgu.krasnodar.ru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в электронном виде - предоставление муниципальных услуг (далее - услуги) с использованием информационно-коммуникационных технологий, включая осуществление электронного взаимодействия между органами государственной власти, органами местного самоуправления, иными органами и организациями, заявителями, в том числе при исполнении административных процедур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описание поэтапного перехода к предоставлению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ход к предоставлению услуг в электронном виде осуществляется посредством последовательного выполнения пяти этап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вый этап предполагает организацию дистанционного предоставления заявителям общей информации об услуге: порядок получения услуги и адреса мест приема документов для предоставления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 втором этапе заявителю предоставляется возможность дистанционно получить формы документов, необходимые для получения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формы документов должны быть размещены в соответствующем разделе Единого портала и Федерального реестра, Регионального портала и Регионального реес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третьем этапе обеспечивается возможность предоставления заявителем в электронном виде документов для получения услуги, в том числе путем заполнения электронных форм и предоставления электронных копий документов. Указанная возможность должна быть предоставлена с использованием средств Единого портала и Регионального порта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четвертом этапе заявителю предоставляется доступ к информации о ходе предоставления услуги, в том числе о результатах рассмотрения его документов, соблюдении сроков выполнения административных процедур, о принятых решен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указанной информации предоставляется на Едином портале и Региональном портале в режиме реального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ходе выполнения пятого этапа реализуется возможность предоставления услуг полностью в электронном ви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процесса предоставления услуги в электронном виде информация о результате предоставления услуги помещается в специальный информационный ресурс (базу данных). Предоставление услуг полностью в электронном виде на пятом этапе не исключает необходимости предоставления заявителем (лично или посредством почтовой связи) материальных объектов (вещей), за исключением документов, а также необходимости осуществления личного взаимодействия заявителя с работниками структурных подразделений по обстоятельствам, не связанным с приемом докум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первого этапа перех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ению услуг в электронном вид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ение заявителя информацией об услуге и способе ее получения осуществляется посредством размещения сведений об услуге в Региональном реестр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едения, размещаемые в Региональном реестре и на Региональном портале, могут быть также размещены на официальных сайтах органов власти в сети Интернет при условии, что информация, размещаемая на указанных сайтах, будет совпадать с информацией, размещенной на Региональном портал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второго этапа перех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ению услуг в электронном вид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реализации второго этапа в Региональный реестр для последующего размещения на Едином и Региональном порталах предоставляется следующая информац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(шаблоны) документов, которые необходимо представить для получения услуги, в том числе формы платежных документов (при необходимости внесения платы за оказание услуги, перечень значений реквизитов платежных документов, которые необходимо указать для совершения оплат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документов, в том числе платежных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рекомендации по заполнению форм документов, формированию комплекта документов получения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формы документов должны соответствовать требованиям нормативных правовых а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рамках второго этапа администрация сельского поселения, в пределах компетенции, вносит изменения в действующие правовые акты (издает новые правовые акты) и (или) вносит на согласование нормативные правовые акты муниципального образования, предусматривающ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озможности предварительного заполнения и печати форм документов для последующего их предоставления в целях получения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, в случае отсутствия, необходимых форм документов для обеспечения возможности их размещения на Едином и Региональном портал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новых форм документов (доработка существующих форм документов), обеспечивающих возможность их заполнения без помощи работников органов (учреждений), предоставляющих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ение третьего этапа перехода к предоставл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в электронном вид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реализации третьего этапа с использованием средств Единого портала и Регионального портала заявителю предоставляется возможность заполнения формы документов в интерактивном режиме, а также прикрепления к уже заполненным формам документов электронных документов, необходимых для предоставления услуги, формы которых на Едином портале и Региональном портале разместить невозможно (например, учредительные документы, копии договоров и другое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полнения электронных форм документов, а также приложения необходимых электронных документов с использованием электронных средств идентификации заявитель получает возможность при помощи Регионального портала и (или) Единого портала отправить данные электронные документы в структурное подразделение, предоставляющее услуг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осуществлении приема документов в электронном виде обеспечивается использование средств идентификации и аутентификации, в результате применения которых можно однозначно определить (идентифицировать) заявителя, а также правомочность, дату и время представления им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рамках третьего этапа администрация сельского поселения, в пределах компетенции, вносит изменения в действующие правовые акты (издает новые правовые акты) и (или) вносит на согласование нормативные правовые акты, предусматривающ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ава и порядка представления документов в электронном виде для получения услуги, в том числе с использованием средств ЭЦП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требований к электронному виду документов, предоставляемых для получения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олнение четвертого этапа перех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оставлению услуг в электронном вид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целях обеспечения возможности осуществления заявителем мониторинга хода предоставления услуги необходимо обеспечить автоматизированный обмен данными между специалистами администрации и межведомственный обмен данными (в том числе при проведении согласований) при выполнении административных процедур в рамках представления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рамках четвертого этапа администрация, в пределах компетенции, вносит изменения в действующие правовые акты (издает новые правовые акты) и (или) вносит на согласование нормативные правовые акты муниципального образования, предусматривающи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озможности электронного взаимодействия с заявителем в ходе всего процесса предоставления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озможности для заявителя получать информацию о ходе предоставления услуги с использованием Регионального порта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полнение пятого этапа перехода к предоставлению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 пятом этапе обеспечивается предоставление информации из баз данных структурных подразделений в автоматическом режи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рамках пятого этапа администрация сельского поселения, в пределах компетенции, вносит изменения в действующие правовые акты (издает новые правовые акты) и (или) вносит на согласование нормативные правовые акты электронного межведомственного и межуровневого взаимодействия в процессе предоставления услуги, а также электронного взаимодействия с заявителем, определяют положения, в соответствии с которыми результат предоставления услуги должен выдаваться в электронном вид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jc w:val="left"/>
        <w:rPr>
          <w:szCs w:val="28"/>
        </w:rPr>
      </w:pPr>
      <w:r>
        <w:rPr>
          <w:szCs w:val="28"/>
        </w:rPr>
        <w:t xml:space="preserve">Специалис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</w:t>
      </w:r>
    </w:p>
    <w:p>
      <w:pPr>
        <w:pStyle w:val="TextBody"/>
        <w:ind w:right="-1" w:hanging="0"/>
        <w:jc w:val="left"/>
        <w:rPr>
          <w:szCs w:val="28"/>
        </w:rPr>
      </w:pPr>
      <w:r>
        <w:rPr>
          <w:szCs w:val="28"/>
        </w:rPr>
        <w:t xml:space="preserve">администрации Большебейсугского </w:t>
      </w:r>
    </w:p>
    <w:p>
      <w:pPr>
        <w:pStyle w:val="TextBody"/>
        <w:ind w:right="-1" w:hanging="0"/>
        <w:jc w:val="left"/>
        <w:rPr/>
      </w:pPr>
      <w:r>
        <w:rPr>
          <w:szCs w:val="28"/>
        </w:rPr>
        <w:t>сельского поселения Брюховецкого района                                       В.П.Рыл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№5_"/>
    <w:qFormat/>
    <w:rPr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№4_"/>
    <w:qFormat/>
    <w:rPr>
      <w:sz w:val="26"/>
      <w:szCs w:val="26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4495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2">
    <w:name w:val="s_12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/>
      <w:shd w:fill="FFFFFF" w:val="clear"/>
      <w:autoSpaceDE w:val="true"/>
      <w:spacing w:lineRule="exact" w:line="320" w:before="600" w:after="600"/>
      <w:jc w:val="center"/>
      <w:outlineLvl w:val="4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41">
    <w:name w:val="Заголовок №4"/>
    <w:basedOn w:val="Normal"/>
    <w:qFormat/>
    <w:pPr>
      <w:widowControl/>
      <w:shd w:fill="FFFFFF" w:val="clear"/>
      <w:autoSpaceDE w:val="true"/>
      <w:spacing w:lineRule="exact" w:line="320" w:before="1140" w:after="0"/>
      <w:jc w:val="center"/>
      <w:outlineLvl w:val="3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21:00Z</dcterms:created>
  <dc:creator>Оператор</dc:creator>
  <dc:description/>
  <cp:keywords/>
  <dc:language>en-US</dc:language>
  <cp:lastModifiedBy>Валентина Рылькова</cp:lastModifiedBy>
  <cp:lastPrinted>2016-05-20T11:03:00Z</cp:lastPrinted>
  <dcterms:modified xsi:type="dcterms:W3CDTF">2016-09-21T11:54:00Z</dcterms:modified>
  <cp:revision>27</cp:revision>
  <dc:subject/>
  <dc:title>АДМИНИСТРАЦИЯ НОВОСЕЛЬКОГО СЕЛЬСКОГО ПОСЕЛЕНИЯ</dc:title>
</cp:coreProperties>
</file>