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03.2016</w:t>
        <w:tab/>
        <w:tab/>
        <w:tab/>
        <w:tab/>
        <w:tab/>
        <w:tab/>
        <w:t xml:space="preserve">           </w:t>
        <w:tab/>
        <w:t xml:space="preserve">                          № 67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отчета об исполнении бюджета Большебейсугского сельского поселения Брюховецкого района за 2015 год, назначении даты проведения публичных слушаний, создании оргкомитета по проведению 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отчета об исполнении бюджета Большебейсугского сельского поселения Брюховецкого района за 2015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отчета об исполнении бюджета Большебейсугского сельского поселения Брюховецкого района  за 2015 год»  на 18 апреля 2016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отчета об исполнении бюджета Большебейсугского сельского поселения Брюховецкого района за 2015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 №_____«</w:t>
      </w:r>
      <w:r>
        <w:rPr>
          <w:rFonts w:cs="Times New Roman" w:ascii="Times New Roman" w:hAnsi="Times New Roman"/>
          <w:sz w:val="28"/>
        </w:rPr>
        <w:t>Об обнародовании проекта отчета об исполнении бюджета Большебейсугского сельского поселения Брюховецкого района за 2015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В.П. Рылькова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1</w:t>
      </w:r>
    </w:p>
    <w:p>
      <w:pPr>
        <w:pStyle w:val="Normal"/>
        <w:ind w:firstLine="5580"/>
        <w:jc w:val="center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5.03.2016 № 67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а об исполнении бюджета Большебейсугского сельского поселения Брюховецкого района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17 Устава Большебейсугского сельского поселения Брюховецкого района и результатами публичных слушаний, проведенных по проекту отчета об исполнении бюджета Большебейсугского сельского поселения Брюховецкого района за 2015 год, Совет Большебейсугского сельского поселения Брюховецкого района р е ш и л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 </w:t>
      </w:r>
      <w:r>
        <w:rPr/>
        <w:t>1. Утвердить отчет об исполнении местного бюджета Большебейсугского сельского поселения Брюховецкого района за 2015 год по доходам в сумме 11673,4 тыс. рублей и по расходам в сумме 11542,9 тыс. рубле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2. Утвердить исполнение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распределению доходов бюджета Большебейсугского сельского поселения Брюховецкого района  по кодам видов (подвидов) классификации доходов бюджетов за 2015 год согласно приложению № 1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безвозмездным поступлениям в бюджет Большебейсугского сельского поселения Брюховецкого района за 2015 год согласно приложению № 2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распределению расходов  бюджета Большебейсугского сельского поселения Брюховецкого района  за 2015 год по разделам и подразделам функциональной классификации расходов бюджетов Российской Федерации  согласно приложению № 3;</w:t>
      </w:r>
    </w:p>
    <w:p>
      <w:pPr>
        <w:pStyle w:val="Normal"/>
        <w:ind w:firstLine="708"/>
        <w:jc w:val="both"/>
        <w:rPr/>
      </w:pPr>
      <w:r>
        <w:rPr/>
        <w:t>по ведомственной структуре расходов Большебейсугского сельского поселения Брюховецкого района приложению № 4;</w:t>
      </w:r>
    </w:p>
    <w:p>
      <w:pPr>
        <w:pStyle w:val="Normal"/>
        <w:ind w:firstLine="708"/>
        <w:jc w:val="both"/>
        <w:rPr/>
      </w:pPr>
      <w:r>
        <w:rPr/>
        <w:t>утвердить источники внутреннего финансирования дефицита бюджета Большебейсугского сельского поселения Брюховецкого района за 2015 год согласно приложению  № 5;</w:t>
      </w:r>
    </w:p>
    <w:p>
      <w:pPr>
        <w:pStyle w:val="Normal"/>
        <w:ind w:firstLine="708"/>
        <w:jc w:val="both"/>
        <w:rPr/>
      </w:pPr>
      <w:r>
        <w:rPr/>
        <w:t>по программам муниципальных внутренних заимствований Большебейсугского сельского поселения Брюховецкого района за 2015 год согласно приложению № 6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Большебейсугского сельского поселения Брюховецкого района на 1 января 2016 год в сумме 5912,9 тыс. рублей,  в том числе верхний предел долга по муниципальным гарантиям  в сумме 0,0 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  <w:t>Приложение №1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5 год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алоговых – неналоговых доходов  бюджета  Большебейсуг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6"/>
        <w:gridCol w:w="1551"/>
        <w:gridCol w:w="1442"/>
        <w:gridCol w:w="161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тверждено на 2015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Исполнено в 2015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5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7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культуры и искусства, зачисляемые в местные бюджеты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50010000110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1030216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7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80010000110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уплаты акцизов на нефтепродукты производимые на территории РФ и подлежащие распределению в консолидированный бюджет  субъектов Р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5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 других уров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3024100000151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 на исполнение полномочий по организации утилизации и переработки бытовых и промышленных от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1905000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2999100000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041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2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5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5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 xml:space="preserve">     </w:t>
      </w:r>
      <w:r>
        <w:rPr/>
        <w:t>(тыс. рублей)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969"/>
        <w:gridCol w:w="1134"/>
        <w:gridCol w:w="1275"/>
        <w:gridCol w:w="1134"/>
      </w:tblGrid>
      <w:tr>
        <w:trPr>
          <w:tblHeader w:val="true"/>
          <w:trHeight w:val="87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1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blHeader w:val="true"/>
          <w:trHeight w:val="2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3024100000151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 на исполнение полномочий по организации утилизации и переработки бытовых и промышле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1905000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041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 3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 классификации расходов  бюджетов з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567"/>
        <w:gridCol w:w="567"/>
        <w:gridCol w:w="1276"/>
        <w:gridCol w:w="1276"/>
        <w:gridCol w:w="992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4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5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88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Большебейсугского сельского поселения Брюховецкого района за 2015 год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  <w:tab w:val="right" w:pos="9638" w:leader="none"/>
        </w:tabs>
        <w:rPr/>
      </w:pPr>
      <w:r>
        <w:rPr>
          <w:sz w:val="24"/>
          <w:szCs w:val="24"/>
        </w:rPr>
        <w:tab/>
        <w:t xml:space="preserve">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567"/>
        <w:gridCol w:w="567"/>
        <w:gridCol w:w="1276"/>
        <w:gridCol w:w="708"/>
        <w:gridCol w:w="1134"/>
        <w:gridCol w:w="993"/>
        <w:gridCol w:w="850"/>
      </w:tblGrid>
      <w:tr>
        <w:trPr>
          <w:tblHeader w:val="true"/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2015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5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 (глава сель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главе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6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6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sz w:val="24"/>
                <w:szCs w:val="24"/>
              </w:rPr>
              <w:t>"Программное обеспечение"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Развитие материально-технической базы администрации Большебейсугского сельского поселения Брюховецкого района на 2015 год</w:t>
            </w:r>
            <w:r>
              <w:rPr>
                <w:sz w:val="24"/>
                <w:szCs w:val="24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заработной платы 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заработной пла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58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содержанию поискового и аварийно-спас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"Дорожное хозяйство"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Повышение безопасности дорожного движения на территории Большебейсугского сельского поселения Брюховец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работка комплексного развития систем коммунальной инфраструктуры Большебейсугского сельского поселения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Газификация с.Харьково-Полтавское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водоснабжения в Большебейсуг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Благоустройство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по освещению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нным полномочиям из бюджета муниципального образования Брюховецкий район по утилизации и переработке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ому учреждению «Благоустройство»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"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культуры в Большебейсугском сельском поселении Брюховецкого района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культуры в Большебейсугском сельском поселении Брюховецкого района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ация мероприятий программы по ремонту памятников находящихся на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одключению общедоступных библиотек, находящихся в муниципальной собственности, к сети «Интерн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одключению общедоступных библиотек, находящихся в муниципальной собственности, к сети «Интерн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 Развитие физической культуры и спорта Большебейсугского сельского поселения "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администрации Большебейсу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5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5 год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за 2015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087"/>
        <w:gridCol w:w="1518"/>
        <w:gridCol w:w="1462"/>
      </w:tblGrid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 год</w:t>
            </w:r>
          </w:p>
        </w:tc>
      </w:tr>
      <w:tr>
        <w:trPr>
          <w:trHeight w:val="28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27,5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27,5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27,5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64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27,5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4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4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4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4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6</w:t>
      </w:r>
    </w:p>
    <w:p>
      <w:pPr>
        <w:pStyle w:val="Normal"/>
        <w:ind w:left="4678" w:hanging="0"/>
        <w:jc w:val="center"/>
        <w:rPr/>
      </w:pPr>
      <w:r>
        <w:rPr/>
        <w:t>к проекту отчета об исполнении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за 2015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рюховецкого района 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44"/>
        <w:gridCol w:w="2294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Большебейсугского сельского поселения  Брюховецкого района,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 бюджет Большебейсуг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ривлеченные  от кредитных организаций  в бюджет Большебейсугского сельского поселения Брюховецкого района  в валюте Российской Федерации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№2</w:t>
      </w:r>
    </w:p>
    <w:p>
      <w:pPr>
        <w:pStyle w:val="Normal"/>
        <w:ind w:firstLine="5580"/>
        <w:jc w:val="both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both"/>
        <w:rPr/>
      </w:pPr>
      <w:r>
        <w:rPr/>
        <w:t>Большебейсугского сельского</w:t>
      </w:r>
    </w:p>
    <w:p>
      <w:pPr>
        <w:pStyle w:val="Normal"/>
        <w:ind w:firstLine="5580"/>
        <w:jc w:val="both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both"/>
        <w:rPr/>
      </w:pPr>
      <w:r>
        <w:rPr/>
        <w:t>от____________________ №____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отчета об исполнении бюджета Большебейсугского сельского поселения Брюховецкого района за 2015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5"/>
      </w:tblGrid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ылькова 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Петро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Георгие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никова Светлана 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Светлана Ещенко</cp:lastModifiedBy>
  <cp:lastPrinted>2016-03-25T11:53:00Z</cp:lastPrinted>
  <dcterms:modified xsi:type="dcterms:W3CDTF">2016-03-30T11:57:00Z</dcterms:modified>
  <cp:revision>101</cp:revision>
  <dc:subject/>
  <dc:title>РЕШЕНИЕ</dc:title>
</cp:coreProperties>
</file>