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1.04.2016                                                                                                    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людей на водных объе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купального сезон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В целях организации и проведения комплекса мероприятий по обеспечению безопасности людей на водоемах на территории Большебейсугского сельского поселения Брюховецкого района и предотвращению несчастных случаев на воде, в соответствии с Федеральным законом от 06 октября 2003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становить срок купального сезона на территории Большебейсугского сельского поселения с 1 июня 2016 года по 31 августа 2016 года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2. Определить, что на территории Большебейсугского сельского поселения Брюховецкого района специальных оборудованных мест купания нет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3. Директору муниципального бюджетного учреждения «Благоустройство» Г.А.Чамагуа в несанкционированных местах купания установить предупредительные знаки, запрещающие купание, до начала купального сезона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4. Рекомендовать участковому уполномоченному полиции О.Ю.Бурдун  и атаману Большебейсугского казачьего общества Н.Н.Горбенко организовать патрулирование в местах массового отдыха людей на воде, возникающих стихийно, а так же местах запрещенных для купания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5. Рекомендовать муниципальному бюджетному общеобразовательному учреждению средней общеобразовательной школе № 5 (Рыльков) организовать проведение занятий по изучению Правил охраны жизни людей на водных объектах в Краснодарском крае, правил поведения на воде, ознакомлению с приемами спасания тонущего, оказания первой медицинской помощи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 xml:space="preserve">6. Председателям квартальных комитетов принять меры по усилению профилактической и разъяснительной работы в целях обеспечения безопасности и охраны жизни людей на водных объектах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 Ответственность за выполнение комплекса необходимых мероприятий по предупреждению гибели и травматизма людей на воде в Большебейсугском сельском поселении Брюховецкого района несет глава Большебейсугского сельского поселения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pacing w:val="-2"/>
          <w:sz w:val="28"/>
          <w:szCs w:val="28"/>
        </w:rPr>
        <w:t xml:space="preserve">9. Постановление вступает в силу со дня его обнародования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еления Брюховецкого района                                                        В.В.Погородний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6:00Z</dcterms:created>
  <dc:creator>user</dc:creator>
  <dc:description/>
  <cp:keywords/>
  <dc:language>en-US</dc:language>
  <cp:lastModifiedBy>Валентина Рылькова</cp:lastModifiedBy>
  <cp:lastPrinted>2016-04-01T17:53:00Z</cp:lastPrinted>
  <dcterms:modified xsi:type="dcterms:W3CDTF">2016-09-21T08:33:00Z</dcterms:modified>
  <cp:revision>25</cp:revision>
  <dc:subject/>
  <dc:title/>
</cp:coreProperties>
</file>