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16 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9 декабря 2015года № 187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»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 от 9 декабря 2015 года № 187 «Об утверждении порядка формирования, утверждения и 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» изменения, изложив пункт 4 прилож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Планы закупок для обеспечения муниципальных нужд </w:t>
      </w:r>
      <w:r>
        <w:rPr>
          <w:bCs/>
          <w:sz w:val="28"/>
          <w:szCs w:val="28"/>
        </w:rPr>
        <w:t>администрацией Большебейсугского сельского поселения и подведомственными муниципальными бюджетными учреждениями</w:t>
      </w:r>
      <w:r>
        <w:rPr>
          <w:sz w:val="28"/>
          <w:szCs w:val="28"/>
        </w:rPr>
        <w:t xml:space="preserve"> формируются лицами, указанными в пункте 3 настоящего Порядка, на очередной финансовый год (очередной финансовый год)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муниципальные заказчики в сроки, установленные главными распорядителями средств местного  бюджета </w:t>
      </w:r>
      <w:r>
        <w:rPr>
          <w:bCs/>
          <w:sz w:val="28"/>
          <w:szCs w:val="28"/>
        </w:rPr>
        <w:t xml:space="preserve">администрации Большебейсугского сельского поселения </w:t>
      </w:r>
      <w:r>
        <w:rPr>
          <w:sz w:val="28"/>
          <w:szCs w:val="28"/>
        </w:rPr>
        <w:t>(далее – главные распорядители), но не позднее 1 августа текущего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реждения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1 августа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е лица, указанные в подпункте «в»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 закупок в сроки, установленные главными распорядителями, но не позднее 1 августа текущего года, 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лица, указанные в подпункте «г»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 закупок в сроки, установленные главными распорядителями,  но не позднее 1 августа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 муниципальную собств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»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9 декабря 2015года № 187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лагоустройство»                                                          Г.А.Чамагу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ольшебейсугск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ий дом культуры»                                                                        С.И.Калашник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03"/>
      <w:ind w:firstLine="661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Людмила Голубь</dc:creator>
  <dc:description/>
  <cp:keywords/>
  <dc:language>en-US</dc:language>
  <cp:lastModifiedBy>Светлана Ещенко</cp:lastModifiedBy>
  <cp:lastPrinted>2015-11-12T14:46:00Z</cp:lastPrinted>
  <dcterms:modified xsi:type="dcterms:W3CDTF">2016-02-01T05:42:00Z</dcterms:modified>
  <cp:revision>27</cp:revision>
  <dc:subject/>
  <dc:title/>
</cp:coreProperties>
</file>