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09.01.2017</w:t>
        <w:tab/>
        <w:t>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Большебейсугского сельского поселения Брюховецкого района от 11 января 2016 года № 2 «Об утверждении перечня муниципальных услуг (функций) предоставляемых (исполняемых) администрацией Большебейсугского сельского поселения Брюховец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2 Федерального закона от 3 июля 2016 года </w:t>
        <w:br/>
        <w:t>№ 334-ФЗ «О внесении изменений в Земельный кодекс Российской Федерации и отдельные законодательные акты Российской Федерации» и Федерального закона от 27 июля 2010 года № 210-ФЗ «Об организации предоставления государственных и муниципальных услуг 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Большебейсугского сельского поселения Брюховецкого района от 11 января 2016 года № 2 «Об утверждении перечня муниципальных услуг (функций) предоставляемых (исполняемых) администрацией Большебейсугского сельского поселения Брюховецкого района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приложение к постановлению в новой редакции (прилагается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                                                В.В.Погород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7 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«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-709"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ConsPlusNormal"/>
        <w:widowControl/>
        <w:ind w:left="-709"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6 № 2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функций)  предоставляемых (исполняемых) администрацией Большебейсугского сельского поселен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78"/>
        <w:gridCol w:w="3762"/>
      </w:tblGrid>
      <w:tr>
        <w:trPr>
          <w:trHeight w:val="12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функции) предоставляемой (исполняемой) администрацией Большебейсугского сельского поселения Брюховецкого рай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пециалиста администрации Большебейсугского сельского поселения Брюховецкого района предоставляющего (исполняющего) муниципальную услугу (функц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ые услуг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из реестра муниципального имущест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копий правовых актов администрации Большебейсугского сельского поселения Брюховецкого рай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из похозяйственной кни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порубочного билета на территории Большебейсугского сельского поселения Брюховецкого рай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дача разрешения (ордера) на проведение земляных работ на территории общего пользования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своение, изменение и аннулирование адрес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сфере контрольно-надзорной дея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в области благоустройства территории Большебейсугского сельского поселения Брюховецкого рай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В.П.Рыльков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23:00Z</dcterms:created>
  <dc:creator>ConsultantPlus</dc:creator>
  <dc:description/>
  <cp:keywords/>
  <dc:language>en-US</dc:language>
  <cp:lastModifiedBy>Валентина Рылькова</cp:lastModifiedBy>
  <cp:lastPrinted>2017-01-13T15:38:00Z</cp:lastPrinted>
  <dcterms:modified xsi:type="dcterms:W3CDTF">2017-04-18T14:16:00Z</dcterms:modified>
  <cp:revision>49</cp:revision>
  <dc:subject/>
  <dc:title>АДМИНИСТРАЦИЯ ГОРОДА СОЧИ</dc:title>
</cp:coreProperties>
</file>