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6                                                                                             № 2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й Бейс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едомственной целевой программы</w:t>
        <w:br/>
        <w:t>"Противодействие коррупции в администрации Большебейсугского сельского поселения Брюховецкого района на 2017 год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 года N 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 октября 2003 года N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3 марта 2012 года N 297 "О Национальном плане противодействия коррупции на 2012 - 2013 годы и внесении изменений в некоторые акты Президента Российской Федерации по вопросам противодействия корруп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9 года N 1798-КЗ "О противодействии коррупции в Краснодарском крае", 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Утвердить ведомственную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лев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тиводействие коррупции в администрации Большебейсугского сельского поселения Брюховецкого района на 2017 год"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8"/>
      </w:tblGrid>
      <w:tr>
        <w:trPr/>
        <w:tc>
          <w:tcPr>
            <w:tcW w:w="64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бейсуг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рюховецкого района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Погород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ебейсугского сельского</w:t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Брюховецкого района</w:t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11.2016 № 2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целевая программа "Противодействие коррупции</w:t>
        <w:br/>
        <w:t>в администрации Большебейсугского сельского поселения Брюховецкого района на 2017 год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sub_1100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Раздел I</w:t>
        <w:br/>
        <w:t>Паспорт ведомственной целевой программы "Противодействие коррупции в администрации Большебейсугского сельского поселения Брюховецкого района на 2017 год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198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ротиводействие коррупции в администрации Большебейсугского сельского поселения Брюховецкого района на 2017 год" (далее – Программа)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5 декабря 2008 года N 273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ротиводействии коррупции", Федеральный зако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</w:t>
              </w:r>
              <w:r>
                <w:rPr>
                  <w:rStyle w:val="InternetLink"/>
                  <w:rFonts w:cs="Times New Roman" w:ascii="Times New Roman" w:hAnsi="Times New Roman"/>
                  <w:color w:val="008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6 октября 2003 года N 13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13 марта 2012 года N 297 "О Национальном плане противодействия коррупции на 2012 - 2013 годы и внесении изменений в некоторые акты Президента Российской Федерации по вопросам противодействия коррупции"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 от 23 июля 2009 года N 1798-КЗ "О противодействии коррупции в Краснодарском крае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ебейсугского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рюховец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7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Большебейсугского сельского поселения Брюховецкого район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пущение коррупции, её проявлений во всех сферах жизнедеятельности Большебейсугского сельского поселения Брюховецкого район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зрачности деятельности администрации Большебейсугского сельского поселения Брюховец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кадровой политики в органе местного самоуправления в целях устранения условий, порождающих коррупцию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офессионального уровня муниципальных служащих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/>
          </w:tcPr>
          <w:tbl>
            <w:tblPr>
              <w:tblW w:w="6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3879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198" w:type="dxa"/>
            <w:tcBorders/>
          </w:tcPr>
          <w:tbl>
            <w:tblPr>
              <w:tblW w:w="6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2052"/>
              <w:gridCol w:w="2170"/>
            </w:tblGrid>
            <w:tr>
              <w:trPr/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ндикатора целей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индикатора в году, предшествующем началу реализации программы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реализации мероприятий Программы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25" w:hanging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допущение коррупции, её проявлений во всех сферах жизнедеятельности Большебейсугского сельского поселения Брюховецкого района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ение намеченных мероприятий 100%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ение намеченных мероприятий 100%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муниципальных служащих по вопросам противодействия коррупции (чел.)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bookmarkStart w:id="9" w:name="sub_1200"/>
      <w:bookmarkEnd w:id="9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Раздел 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1. Содержание проблемы и обоснование необходимости</w:t>
        <w:br/>
        <w:t>её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  <w:bookmarkStart w:id="10" w:name="sub_1200"/>
      <w:bookmarkStart w:id="11" w:name="sub_1200"/>
      <w:bookmarkEnd w:id="1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012"/>
      <w:bookmarkEnd w:id="12"/>
      <w:r>
        <w:rPr>
          <w:rFonts w:cs="Times New Roman" w:ascii="Times New Roman" w:hAnsi="Times New Roman"/>
          <w:sz w:val="28"/>
          <w:szCs w:val="28"/>
        </w:rPr>
        <w:t>1.1 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12"/>
      <w:bookmarkEnd w:id="13"/>
      <w:r>
        <w:rPr>
          <w:rFonts w:cs="Times New Roman" w:ascii="Times New Roman" w:hAnsi="Times New Roman"/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Большебейсугского сельского поселения Брюховец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13"/>
      <w:bookmarkEnd w:id="14"/>
      <w:r>
        <w:rPr>
          <w:rFonts w:cs="Times New Roman" w:ascii="Times New Roman" w:hAnsi="Times New Roman"/>
          <w:sz w:val="28"/>
          <w:szCs w:val="28"/>
        </w:rPr>
        <w:t>1.2. 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Краснодарского края, с учётом особенностей Большебейсугского сельского поселения Брюховец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13"/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1.3. 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льшебейсугского сельского поселения Брюховецкого района, а также на создание системы противодействия коррупции в цел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4"/>
      <w:bookmarkEnd w:id="17"/>
      <w:r>
        <w:rPr>
          <w:rFonts w:cs="Times New Roman" w:ascii="Times New Roman" w:hAnsi="Times New Roman"/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8" w:name="sub_1300"/>
      <w:bookmarkEnd w:id="18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2.Цели, задачи и сроки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  <w:bookmarkStart w:id="19" w:name="sub_1300"/>
      <w:bookmarkStart w:id="20" w:name="sub_1300"/>
      <w:bookmarkEnd w:id="2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015"/>
      <w:r>
        <w:rPr>
          <w:rFonts w:cs="Times New Roman" w:ascii="Times New Roman" w:hAnsi="Times New Roman"/>
          <w:sz w:val="28"/>
          <w:szCs w:val="28"/>
        </w:rPr>
        <w:t>2.1. Основной целью Программы является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 недопущение коррупции, её проявлений во всех сферах жизнедеятельности Большебейсугского сельского поселения Брюховецкого райо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1016"/>
      <w:bookmarkEnd w:id="22"/>
      <w:r>
        <w:rPr>
          <w:rFonts w:cs="Times New Roman" w:ascii="Times New Roman" w:hAnsi="Times New Roman"/>
          <w:sz w:val="28"/>
          <w:szCs w:val="28"/>
        </w:rPr>
        <w:t>2.2. Задачи Программы:</w:t>
      </w:r>
    </w:p>
    <w:p>
      <w:pPr>
        <w:pStyle w:val="Normal"/>
        <w:autoSpaceDE w:val="false"/>
        <w:spacing w:lineRule="auto" w:line="240" w:before="0" w:after="0"/>
        <w:ind w:left="176" w:firstLine="454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16"/>
      <w:bookmarkStart w:id="24" w:name="sub_101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</w:t>
      </w:r>
    </w:p>
    <w:p>
      <w:pPr>
        <w:pStyle w:val="Normal"/>
        <w:autoSpaceDE w:val="false"/>
        <w:spacing w:lineRule="auto" w:line="240" w:before="0" w:after="0"/>
        <w:ind w:left="176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деятельности администрации Большебейсугского сельского поселения Брюховецкого района;</w:t>
      </w:r>
    </w:p>
    <w:p>
      <w:pPr>
        <w:pStyle w:val="Normal"/>
        <w:autoSpaceDE w:val="false"/>
        <w:spacing w:lineRule="auto" w:line="240" w:before="0" w:after="0"/>
        <w:ind w:left="176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 кадровой политики в органе местного самоуправления в целях устранения условий, порождающих коррупцию;</w:t>
      </w:r>
    </w:p>
    <w:p>
      <w:pPr>
        <w:pStyle w:val="Normal"/>
        <w:autoSpaceDE w:val="false"/>
        <w:spacing w:lineRule="auto" w:line="240" w:before="0" w:after="0"/>
        <w:ind w:left="176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уровня муниципальных служащих; </w:t>
      </w:r>
    </w:p>
    <w:p>
      <w:pPr>
        <w:pStyle w:val="Normal"/>
        <w:autoSpaceDE w:val="false"/>
        <w:spacing w:lineRule="auto" w:line="240" w:before="0" w:after="0"/>
        <w:ind w:left="176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грамма рассчитана на 2017 год. Планировать реализацию Программы на более длительный срок нецелесообразно вследствие динамичного развития обстановки, а также необходимости совершенств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 и методов противодействия корруп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5" w:name="sub_1017"/>
      <w:bookmarkStart w:id="26" w:name="sub_1400"/>
      <w:bookmarkEnd w:id="25"/>
      <w:bookmarkEnd w:id="26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3.Перечень мероприяти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27" w:name="sub_1400"/>
      <w:bookmarkStart w:id="28" w:name="sub_1400"/>
      <w:bookmarkEnd w:id="2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018"/>
      <w:bookmarkEnd w:id="29"/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приведён в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1018"/>
      <w:bookmarkStart w:id="31" w:name="sub_1018"/>
      <w:bookmarkEnd w:id="3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2" w:name="sub_1500"/>
      <w:bookmarkEnd w:id="32"/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Финансов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3" w:name="sub_1500"/>
      <w:bookmarkEnd w:id="33"/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, связанных с реализацией мероприятий Программы, осуществляется из бюджета Большебейсугского сельского поселения Брюховецкого района. Общий объем финансирования мероприятий Программы на 2017 год составляет 20,0 тысяч рубл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4" w:name="sub_1600"/>
      <w:bookmarkEnd w:id="34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5.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35" w:name="sub_1600"/>
      <w:bookmarkStart w:id="36" w:name="sub_1600"/>
      <w:bookmarkEnd w:id="36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1020"/>
      <w:bookmarkEnd w:id="37"/>
      <w:r>
        <w:rPr>
          <w:rFonts w:cs="Times New Roman" w:ascii="Times New Roman" w:hAnsi="Times New Roman"/>
          <w:sz w:val="28"/>
          <w:szCs w:val="28"/>
        </w:rPr>
        <w:t>5.1.Реализация целевых программных мероприятий позвол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20"/>
      <w:bookmarkEnd w:id="38"/>
      <w:r>
        <w:rPr>
          <w:rFonts w:cs="Times New Roman" w:ascii="Times New Roman" w:hAnsi="Times New Roman"/>
          <w:sz w:val="28"/>
          <w:szCs w:val="28"/>
        </w:rPr>
        <w:t>исключить коррупциогенные факторы из проектов муниципальных нормативных правовых актов, обеспечить полное соответствие муниципальных нормативных правовых актов требованиям антикоррупционного законод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и работ и оказании услуг для муниципальных нуж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рофессиональный уровень муниципальных служащих в вопроса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истему открытости и доступности информации о деятельности администрации Большебейсугского сельского поселения Брюховецкого района при выработке и принятии решений по важнейшим вопросам жизнедеятельности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совершение муниципальными служащими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коррупционные проявления при предоставлении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ить доверие граждан к органам администрации Большебейсугского сельского поселения Брюховец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21"/>
      <w:bookmarkEnd w:id="39"/>
      <w:r>
        <w:rPr>
          <w:rFonts w:cs="Times New Roman" w:ascii="Times New Roman" w:hAnsi="Times New Roman"/>
          <w:sz w:val="28"/>
          <w:szCs w:val="28"/>
        </w:rPr>
        <w:t>5.2. В результате реализации Программы ожидается, что достигнутые результаты, в том числе укрепление доверия граждан и институтов гражданского общества к администрации Большебейсугского сельского поселения Брюховецкого района, обеспечат поддержку деятельности органов местного самоуправления в сфере экономики, будут способствовать проведению социальных преобразований, укреплению местного самоуправления, повышению активности населения в решении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0" w:name="sub_1021"/>
      <w:bookmarkStart w:id="41" w:name="sub_1700"/>
      <w:bookmarkEnd w:id="40"/>
      <w:bookmarkEnd w:id="41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6.Управление Программой и механизм ее реализац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  <w:bookmarkStart w:id="42" w:name="sub_1700"/>
      <w:bookmarkStart w:id="43" w:name="sub_1700"/>
      <w:bookmarkEnd w:id="4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22"/>
      <w:bookmarkEnd w:id="44"/>
      <w:r>
        <w:rPr>
          <w:rFonts w:cs="Times New Roman" w:ascii="Times New Roman" w:hAnsi="Times New Roman"/>
          <w:sz w:val="28"/>
          <w:szCs w:val="28"/>
        </w:rPr>
        <w:t>6.1. Реализация мероприятий Программы осуществляется специалистами администрации Большебейсугского сельского поселения Брюховецкого района и муниципальных бюджет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22"/>
      <w:bookmarkStart w:id="46" w:name="sub_102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6.2. Специалисты администрации Большебейсугского сельского поселения Брюховецкого района, ответственные за реализацию мероприятий Программы, представляют информацию о ходе ее реализации главе администрации Большебейсугского сельского поселения Брюховец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23"/>
      <w:bookmarkStart w:id="48" w:name="sub_102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6.3. Контроль за исполнением Программы осуществляет глава администрации Большебейсугского сельского поселения Брюховец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sub_1024"/>
      <w:bookmarkStart w:id="50" w:name="sub_1024"/>
      <w:bookmarkEnd w:id="50"/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7. Индикаторы целе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5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ц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в году, предшествующем началу реализации программ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й Программы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" w:hanging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коррупции, её проявлений во всех сферах жизнедеятельности Большебейсугского сельского поселения Брюховец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меченных мероприятий 1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меченных мероприятий 100%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по вопросам противодействия коррупции (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льшебейсуг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    В.П.Рылькова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51" w:name="sub_10000"/>
      <w:bookmarkEnd w:id="51"/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 ведомственной целев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отиводействие коррупции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Большебейсуг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Брюховец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на 2017год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Перечень программ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60"/>
        <w:gridCol w:w="1174"/>
        <w:gridCol w:w="1080"/>
        <w:gridCol w:w="27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Меропри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Срок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I. Организационные меры по формированию механиз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информации о целях, задачах и мероприятиях програм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открытости и доступности информации о деятельности администрации Большебейсуг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Большебейсугского сельского поселения Брюховецкого района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ризнаках и фактах коррупционной деятельности и направление главе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сводного отчета об уровне коррупции и реализации мер антикоррупционной политики администрации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существующего уровн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лжностных обязанностей муниципальных служащих администрации Большебейсугского сельского поселения Брюховецкого района, исполнение которых в наибольшей мере подвержено риску коррупционных прояв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овершения муниципальными служащими коррупционных правонаруш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мер по выявлению, предупреждению и пресечению фактов коррупцион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политики по предупреждению коррупции в администрации Большебейсугского сельского поселения Брюховец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ращений граждан, поступающих в администрацию Большебейсугского сельского поселения Брюховецкого района на предмет наличия в них информации о фактах коррупции со стороны муниципальных служа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тупления ответственности за коррупционные правонарушения во всех случаях, предусмотренных действующим законодательством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и утверждения планов работы муниципальных учреждений по противодействию корруп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коррупции, её проявлений во всех сферах жизне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обучение муниципальных служащих по вопросам противодействия корруп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 (не менее 1 чел.)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2. Правовые меры по формированию механиз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генных факторов из проектов муниципальных нормативны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по сообщениям средств массовой информации о фактах коррупции со стороны муниципальных служа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тупления ответственности за коррупционные правонарушения во всех случаях, предусмотренных действующим законодательств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го соответствия муниципальных нормативных правовых актов требованиям антикоррупционного законод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оектов муниципальных правовых актов 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Большебейсугского сельского поселения Брюховецкого района с целью обеспечения возможности проведения общественной экспертизы проектов муниципальных правовых актов на коррупциог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генных факторов из проектов муниципальных нормативны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Большебейсугского сельского поселения информации о деятельности муниципального бюджетного учреждения «Большебейсугский сельский дом культуры» и муниципального унитарного предприятия «Коммунальник» Размещение на сайте тарифов и расценок на предоставление услуг муниципальными бюджетными учреждения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политики по предупреждению корруп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жителей Большебейсугского сельского поселения Брюховецкого района к органам местного самоуправления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3. Внедрение антикоррупционных механизмов в кадровую полити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профессиональной подготовки муниципальных служащих администрации Большебейсугского сельского поселения Брюховецкого района, обеспечение повышения их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в соответствии с законодательством о муниципальной служб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ступающих от муниципальных служащих уведомлений представителю нанимателя (работодателя) обо всех случаях обращения к нему каких-либо лиц в целях склонения его к совершению коррупциоген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опросов кадровой политики и муниципальной службы в средствах массовой информации и на официальном сайте администрации Большебейсугского сельского поселения Брюховец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дбора и расстановки кадров, исключающей коррупцию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4. 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совещаниях для муниципальных заказчиков по вопросам законодательства в сфере размещения заказа на поставки товаров, выполнение работ, оказание услуг для муниципальных нуж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сех заинтересованных лиц о нормативных правовых актах в сфере размещения муниципального заказа с помощью официального сайта администрации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открытости, здоровой конкуренции и объективности при размещении заказов на поставки товаров, выполнении работ и оказании услуг дл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нтроля в сфере размещения заказа в соответствии с требованиям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1 июля 2005 года N 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открытости, здоровой конкуренции и объективности при размещении заказов на поставки товаров, выполнении работ и оказании услуг дл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упреждению коррупции при приватизации муниципального имущества поселения. Проведение проверок выполнения арендаторами условий договоров аренды имущества, находящегося в муниципальной собственности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политики по предупреждению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торгов при продаже муниципального имущества поселения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8" w:firstLine="4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открытости, здоровой конкуренции и объективности при размещении заказов на поставки товаров, выполнении работ и оказании услуг для муниципальных нужд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5. Организация антикоррупционной пропаганды и просвещения, формирование у граждан нетерпимого отношения к коррупционным проявления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лефона доверия для приема сообщений о фактах коррупции, определение порядка рассмотрения поступающих сообщений о коррупционных проявлениях, создание и сопровождение сервиса приёма сообщений от жителей Большебейсугского сельского поселения Брюховецкого района о фактах коррупции на официальном сайте администрации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ществе антикоррупционного сознания, нетерпимого отношения к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фактов коррупции, указанных в жалобах и обращениях гражд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ществе антикоррупционного сознания, нетерпимого отношения к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ществующего уровня коррупции; мониторинг коррупциогенных факторов и причин коррупции, выявление механизма коррупционных сделок, анализ факторов, способствующих коррупции в Большебейсугском сельском поселении Брюховец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ществе антикоррупционного сознания, нетерпимого отношения к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Большебейсугского сельского поселения Брюховецкого района сообщений о выявленных коррупционных фактах и принятых мерах по их устран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ализации прав граждан и организаций на доступ к информации о фактах коррупции и коррупциогенных фактор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 для осуществления гражданами и организациями возможности размещения отзывов о качестве предоставления муниципальных услуг на официальном Интернет-сайте администрации Большебейсу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ализации прав граждан и организаций на доступ к информации о фактах коррупции и коррупциогенных фактор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льшебейсуг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    В.П.Рылькова</w:t>
      </w:r>
    </w:p>
    <w:sectPr>
      <w:type w:val="nextPage"/>
      <w:pgSz w:w="11906" w:h="16800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047070.0" TargetMode="External"/><Relationship Id="rId5" Type="http://schemas.openxmlformats.org/officeDocument/2006/relationships/hyperlink" Target="garantf1://23841798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70047070.0" TargetMode="External"/><Relationship Id="rId9" Type="http://schemas.openxmlformats.org/officeDocument/2006/relationships/hyperlink" Target="garantf1://23841798.0" TargetMode="External"/><Relationship Id="rId10" Type="http://schemas.openxmlformats.org/officeDocument/2006/relationships/hyperlink" Target="garantf1://23800500.15" TargetMode="External"/><Relationship Id="rId11" Type="http://schemas.openxmlformats.org/officeDocument/2006/relationships/hyperlink" Target="garantf1://12041175.0" TargetMode="External"/><Relationship Id="rId12" Type="http://schemas.openxmlformats.org/officeDocument/2006/relationships/hyperlink" Target="garantf1://23800500.1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4:00Z</dcterms:created>
  <dc:creator>user</dc:creator>
  <dc:description/>
  <cp:keywords/>
  <dc:language>en-US</dc:language>
  <cp:lastModifiedBy>Валентина Рылькова</cp:lastModifiedBy>
  <cp:lastPrinted>2016-11-21T10:41:00Z</cp:lastPrinted>
  <dcterms:modified xsi:type="dcterms:W3CDTF">2017-04-18T15:58:00Z</dcterms:modified>
  <cp:revision>34</cp:revision>
  <dc:subject/>
  <dc:title/>
</cp:coreProperties>
</file>