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БОЛЬШЕБЕЙСУГСКОГО СЕЛЬСКОГО ПОСЕЛЕНИЯ </w:t>
      </w: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17            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Большебейсугского сельского поселения от 11 января 2016 года № 3 «Об утверждении Перечня муниципальных услуг администрации Большебейсугского сельского поселения Брюховецкого района, предоставляемых по принципу «одного окн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многофункциональных центр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статьи 2 Федерального закона от 3 июля 2016 года </w:t>
        <w:br/>
        <w:t>№ 334-ФЗ «О внесении изменений в Земельный кодекс Российской Федерации и отдельные законодательные акты Российской Федерации»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Большебейсугского сельского поселения Брюховецкого района от 11 января 2016 года № 3 «Об утверждении Перечня муниципальных услуг администрации Большебейсугского сельского поселения Брюховецкого района, предоставляемых по принципу «одного окна» в многофункциональных центрах» изложив приложение к постановлению в новой редакции (прилагается)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 xml:space="preserve">                            В.В.Погородний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27" w:type="dxa"/>
            <w:tcBorders/>
          </w:tcPr>
          <w:p>
            <w:pPr>
              <w:pStyle w:val="Normal"/>
              <w:ind w:left="4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460" w:hanging="0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Большебейсугского сельского поселения Брюховецкого района</w:t>
            </w:r>
          </w:p>
          <w:p>
            <w:pPr>
              <w:pStyle w:val="Normal"/>
              <w:ind w:left="4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17  № 3</w:t>
            </w:r>
          </w:p>
          <w:p>
            <w:pPr>
              <w:pStyle w:val="Normal"/>
              <w:ind w:left="4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460" w:hanging="0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  <w:br/>
              <w:t>Большебейсугского сельского поселения Брюховецкого района</w:t>
            </w:r>
          </w:p>
          <w:p>
            <w:pPr>
              <w:pStyle w:val="Normal"/>
              <w:ind w:left="4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1.2016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услуг администрации Большебейсугского сельского поселения Брюховецкого района, предоставляемых по принципу «одного окна» в многофункциональных центр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208"/>
      </w:tblGrid>
      <w:tr>
        <w:trPr>
          <w:trHeight w:val="3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униципальных услуг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оставление копий правовых актов администрации Большебейсугского сельского поселения Брюховецкого райо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дача порубочного билета на территории Большебейсугского сельского поселения Брюховецкого райо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</w:rPr>
              <w:t xml:space="preserve">Выдача разрешения (ордера) на проведение земляных работ на территории общего пользовани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своение, изменение и аннулирование адрес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бейсуг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Брюховецкого района                                       В.П.Рыл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24:00Z</dcterms:created>
  <dc:creator>Екатерина</dc:creator>
  <dc:description/>
  <cp:keywords/>
  <dc:language>en-US</dc:language>
  <cp:lastModifiedBy>Валентина Рылькова</cp:lastModifiedBy>
  <cp:lastPrinted>2017-01-14T12:53:00Z</cp:lastPrinted>
  <dcterms:modified xsi:type="dcterms:W3CDTF">2017-04-18T14:18:00Z</dcterms:modified>
  <cp:revision>28</cp:revision>
  <dc:subject/>
  <dc:title>АДМИНИСТРАЦИЯ  БАТУРИНСКОГО СЕЛЬСКОГО ПОСЕЛЕНИЯ</dc:title>
</cp:coreProperties>
</file>