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position w:val="-20"/>
          <w:sz w:val="32"/>
          <w:szCs w:val="32"/>
        </w:rPr>
      </w:pPr>
      <w:r>
        <w:rPr>
          <w:b/>
          <w:bCs/>
          <w:position w:val="-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09.01.2017</w:t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Большебейсугского сельского поселения Брюховец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января 2016 года № 5 «Об утверждении перечня муниципальных услуг с элементами межведомственного взаимодействия, предоставляемых администрацией Большебейсугского сельского поселения Брюховецк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2 Федерального закона от 3 июля 2016 года </w:t>
        <w:br/>
        <w:t>№ 334-ФЗ «О внесении изменений в Земельный кодекс Российской Федерации и отдельные законодательные акты Российской Федерации» и Федерального закона от 27 июля 2010 года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изменение в постановление администрации Большебейсугского сельского поселения Брюховецкого района от 11 января 2016 года </w:t>
      </w:r>
      <w:r>
        <w:rPr>
          <w:sz w:val="28"/>
          <w:szCs w:val="28"/>
        </w:rPr>
        <w:t>№ 5 «Об утверждении перечня муниципальных услуг с элементами межведомственного взаимодействия, предоставляемых администрацией Большебейсугского сельского поселения Брюховецкого района»,</w:t>
      </w:r>
      <w:r>
        <w:rPr>
          <w:sz w:val="28"/>
          <w:szCs w:val="28"/>
          <w:lang w:eastAsia="ru-RU"/>
        </w:rPr>
        <w:t xml:space="preserve"> изложив приложение к постановлению в новой редакции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>В.В.Погородний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9.01.2017  № 4</w:t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firstLine="907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072"/>
        <w:jc w:val="center"/>
        <w:rPr/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5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cs="Arial"/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услуг с элементами межведомственного взаимодействия, предоставляемых администрацией Большебейсугского сельского поселения Брюховецкого район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Наименование муниципальной услуги, предоставляемой специалистами администрации Большебейсугского сельского поселения Брюховецк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Наименование должности специалиста администрации Большебейсугского сельского поселения Брюховецкого района предоставляющего муниципальную услуг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разрешения на право организации розничного ры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из похозяйственной кни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порубочного билета на территории Большебейсугского сельского поселения Брюховецк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Старший экономис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48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tabs>
          <w:tab w:val="clear" w:pos="709"/>
          <w:tab w:val="right" w:pos="148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tabs>
          <w:tab w:val="clear" w:pos="709"/>
          <w:tab w:val="right" w:pos="1488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                                                  В.П.Рылькова</w:t>
      </w:r>
    </w:p>
    <w:sectPr>
      <w:type w:val="nextPage"/>
      <w:pgSz w:orient="landscape" w:w="16838" w:h="11906"/>
      <w:pgMar w:left="1134" w:right="96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4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02:00Z</dcterms:created>
  <dc:creator>x</dc:creator>
  <dc:description/>
  <cp:keywords/>
  <dc:language>en-US</dc:language>
  <cp:lastModifiedBy>Валентина Рылькова</cp:lastModifiedBy>
  <cp:lastPrinted>2017-01-14T12:49:00Z</cp:lastPrinted>
  <dcterms:modified xsi:type="dcterms:W3CDTF">2017-04-18T14:19:00Z</dcterms:modified>
  <cp:revision>99</cp:revision>
  <dc:subject/>
  <dc:title>ПОСТАНОВЛЕНИЕ</dc:title>
</cp:coreProperties>
</file>